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GEORGE KARAM GANNAM remembered in Savannah Morning News</w:t>
        <w:br/>
      </w:r>
    </w:p>
    <w:tbl>
      <w:tblPr>
        <w:tblW w:w="5000" w:type="pct"/>
        <w:jc w:val="left"/>
        <w:tblInd w:w="-60" w:type="dxa"/>
        <w:tblLayout w:type="fixed"/>
        <w:tblCellMar>
          <w:top w:w="60" w:type="dxa"/>
          <w:left w:w="60" w:type="dxa"/>
          <w:bottom w:w="60" w:type="dxa"/>
          <w:right w:w="60" w:type="dxa"/>
        </w:tblCellMar>
      </w:tblPr>
      <w:tblGrid>
        <w:gridCol w:w="10800"/>
      </w:tblGrid>
      <w:tr>
        <w:trPr/>
        <w:tc>
          <w:tcPr>
            <w:tcW w:w="10800" w:type="dxa"/>
            <w:tcBorders/>
            <w:vAlign w:val="center"/>
          </w:tcPr>
          <w:p>
            <w:pPr>
              <w:pStyle w:val="NormalWeb"/>
              <w:spacing w:before="0" w:after="280"/>
              <w:rPr/>
            </w:pPr>
            <w:r>
              <w:rPr>
                <w:rStyle w:val="Bold"/>
                <w:rFonts w:cs="Arial" w:ascii="Arial" w:hAnsi="Arial"/>
                <w:color w:val="000000"/>
                <w:sz w:val="20"/>
                <w:szCs w:val="20"/>
                <w:u w:val="single"/>
              </w:rPr>
              <w:t xml:space="preserve">TRADITION MARCHES ON; BENEDICTINE HONORS GRADUATE KILLED AT PEARL HARBOR:[HOME Edition] </w:t>
            </w:r>
            <w:r>
              <w:rPr>
                <w:rFonts w:cs="Arial" w:ascii="Arial" w:hAnsi="Arial"/>
                <w:color w:val="000000"/>
                <w:sz w:val="20"/>
                <w:szCs w:val="20"/>
              </w:rPr>
              <w:br/>
            </w:r>
            <w:r>
              <w:rPr>
                <w:rStyle w:val="Italic"/>
                <w:rFonts w:cs="Arial" w:ascii="Arial" w:hAnsi="Arial"/>
                <w:color w:val="000000"/>
                <w:sz w:val="20"/>
                <w:szCs w:val="20"/>
              </w:rPr>
              <w:t>Noelle Phillips</w:t>
            </w:r>
            <w:r>
              <w:rPr>
                <w:rFonts w:cs="Arial" w:ascii="Arial" w:hAnsi="Arial"/>
                <w:color w:val="000000"/>
                <w:sz w:val="20"/>
                <w:szCs w:val="20"/>
              </w:rPr>
              <w:t xml:space="preserve">.  </w:t>
            </w:r>
            <w:r>
              <w:rPr>
                <w:rStyle w:val="Bold"/>
                <w:rFonts w:cs="Arial" w:ascii="Arial" w:hAnsi="Arial"/>
                <w:color w:val="000000"/>
                <w:sz w:val="20"/>
                <w:szCs w:val="20"/>
              </w:rPr>
              <w:t>Savannah Morning News</w:t>
            </w:r>
            <w:r>
              <w:rPr>
                <w:rFonts w:cs="Arial" w:ascii="Arial" w:hAnsi="Arial"/>
                <w:color w:val="000000"/>
                <w:sz w:val="20"/>
                <w:szCs w:val="20"/>
              </w:rPr>
              <w:t>.  Savannah, Ga.:Dec 8, 1999.  p. 1C </w:t>
            </w:r>
          </w:p>
          <w:p>
            <w:pPr>
              <w:pStyle w:val="NormalWeb"/>
              <w:rPr>
                <w:rFonts w:ascii="Arial" w:hAnsi="Arial" w:cs="Arial"/>
                <w:color w:val="000000"/>
                <w:sz w:val="20"/>
                <w:szCs w:val="20"/>
              </w:rPr>
            </w:pPr>
            <w:r>
              <w:rPr>
                <w:rFonts w:cs="Arial" w:ascii="Arial" w:hAnsi="Arial"/>
                <w:color w:val="000000"/>
                <w:sz w:val="20"/>
                <w:szCs w:val="20"/>
              </w:rPr>
              <w:t>Every Dec. 7 for the past four years, Jeremy Counihan put on his green Army suit and shiny black shoes. He marched across the Benedictine Military School parade field to honor a man who died in 1941.</w:t>
            </w:r>
          </w:p>
          <w:p>
            <w:pPr>
              <w:pStyle w:val="NormalWeb"/>
              <w:rPr>
                <w:rFonts w:ascii="Arial" w:hAnsi="Arial" w:cs="Arial"/>
                <w:color w:val="000000"/>
                <w:sz w:val="20"/>
                <w:szCs w:val="20"/>
              </w:rPr>
            </w:pPr>
            <w:r>
              <w:rPr>
                <w:rFonts w:cs="Arial" w:ascii="Arial" w:hAnsi="Arial"/>
                <w:color w:val="000000"/>
                <w:sz w:val="20"/>
                <w:szCs w:val="20"/>
              </w:rPr>
              <w:t>Even though the drill never changes, Counihan said his last Gannam Day meant a lot.</w:t>
            </w:r>
          </w:p>
          <w:p>
            <w:pPr>
              <w:pStyle w:val="NormalWeb"/>
              <w:rPr>
                <w:rFonts w:ascii="Arial" w:hAnsi="Arial" w:cs="Arial"/>
                <w:color w:val="000000"/>
                <w:sz w:val="20"/>
                <w:szCs w:val="20"/>
              </w:rPr>
            </w:pPr>
            <w:r>
              <w:rPr>
                <w:rFonts w:cs="Arial" w:ascii="Arial" w:hAnsi="Arial"/>
                <w:color w:val="000000"/>
                <w:sz w:val="20"/>
                <w:szCs w:val="20"/>
              </w:rPr>
              <w:t>''It's a chance to honor the Gannam family and a chance to represent the school in a great way,'' Counihan said.</w:t>
            </w:r>
          </w:p>
          <w:p>
            <w:pPr>
              <w:pStyle w:val="NormalWeb"/>
              <w:rPr>
                <w:rFonts w:ascii="Arial" w:hAnsi="Arial" w:cs="Arial"/>
                <w:color w:val="000000"/>
                <w:sz w:val="20"/>
                <w:szCs w:val="20"/>
              </w:rPr>
            </w:pPr>
            <w:r>
              <w:rPr>
                <w:rFonts w:cs="Arial" w:ascii="Arial" w:hAnsi="Arial"/>
                <w:color w:val="000000"/>
                <w:sz w:val="20"/>
                <w:szCs w:val="20"/>
              </w:rPr>
              <w:t>The Gannam Day ceremony is a 54-year-old Benedictine tradition that honors Staff Sgt. George K. Gannam, a school alumnus who died when Japan attacked Pearl Harbor on Dec. 7, 1941.</w:t>
            </w:r>
          </w:p>
          <w:p>
            <w:pPr>
              <w:pStyle w:val="NormalWeb"/>
              <w:rPr>
                <w:rFonts w:ascii="Arial" w:hAnsi="Arial" w:cs="Arial"/>
                <w:color w:val="000000"/>
                <w:sz w:val="20"/>
                <w:szCs w:val="20"/>
              </w:rPr>
            </w:pPr>
            <w:r>
              <w:rPr>
                <w:rFonts w:cs="Arial" w:ascii="Arial" w:hAnsi="Arial"/>
                <w:color w:val="000000"/>
                <w:sz w:val="20"/>
                <w:szCs w:val="20"/>
              </w:rPr>
              <w:t>At 10:25 a.m. Tuesday, hundreds of teen-age boys in green uniforms marched onto a parade field outside Savannah's only military school. At 10:30 a.m., they began sounding off commands and saluting.</w:t>
            </w:r>
          </w:p>
          <w:p>
            <w:pPr>
              <w:pStyle w:val="NormalWeb"/>
              <w:rPr>
                <w:rFonts w:ascii="Arial" w:hAnsi="Arial" w:cs="Arial"/>
                <w:color w:val="000000"/>
                <w:sz w:val="20"/>
                <w:szCs w:val="20"/>
              </w:rPr>
            </w:pPr>
            <w:r>
              <w:rPr>
                <w:rFonts w:cs="Arial" w:ascii="Arial" w:hAnsi="Arial"/>
                <w:color w:val="000000"/>
                <w:sz w:val="20"/>
                <w:szCs w:val="20"/>
              </w:rPr>
              <w:t>The American Legion George K. Gannam Post in Thunderbolt awarded medals to two outstanding cadets. This year, Counihan won the God and Country medal for sound leadership, and sophomore cadet Staff Sgt. Chris Butler earned the George K. Gannam Medal for outstanding cadet. The post also gave an American flag to the Gannam family.</w:t>
            </w:r>
          </w:p>
          <w:p>
            <w:pPr>
              <w:pStyle w:val="NormalWeb"/>
              <w:rPr>
                <w:rFonts w:ascii="Arial" w:hAnsi="Arial" w:cs="Arial"/>
                <w:color w:val="000000"/>
                <w:sz w:val="20"/>
                <w:szCs w:val="20"/>
              </w:rPr>
            </w:pPr>
            <w:r>
              <w:rPr>
                <w:rFonts w:cs="Arial" w:ascii="Arial" w:hAnsi="Arial"/>
                <w:color w:val="000000"/>
                <w:sz w:val="20"/>
                <w:szCs w:val="20"/>
              </w:rPr>
              <w:t>Retired Army Col. Kenneth Seymour of Savannah spoke to the cadets about Gannam's life at Benedictine and his death at Pearl Harbor. He also urged them to treasure the military teachings at the school.</w:t>
            </w:r>
          </w:p>
          <w:p>
            <w:pPr>
              <w:pStyle w:val="NormalWeb"/>
              <w:rPr>
                <w:rFonts w:ascii="Arial" w:hAnsi="Arial" w:cs="Arial"/>
                <w:color w:val="000000"/>
                <w:sz w:val="20"/>
                <w:szCs w:val="20"/>
              </w:rPr>
            </w:pPr>
            <w:r>
              <w:rPr>
                <w:rFonts w:cs="Arial" w:ascii="Arial" w:hAnsi="Arial"/>
                <w:color w:val="000000"/>
                <w:sz w:val="20"/>
                <w:szCs w:val="20"/>
              </w:rPr>
              <w:t>''The best tribute you can pay George Gannam is to learn those lessons well and take them with you for the rest of your collective lives,'' Seymour said. ''They will help mold you into the leaders of tomorrow.''</w:t>
            </w:r>
          </w:p>
          <w:p>
            <w:pPr>
              <w:pStyle w:val="NormalWeb"/>
              <w:rPr>
                <w:rFonts w:ascii="Arial" w:hAnsi="Arial" w:cs="Arial"/>
                <w:color w:val="000000"/>
                <w:sz w:val="20"/>
                <w:szCs w:val="20"/>
              </w:rPr>
            </w:pPr>
            <w:r>
              <w:rPr>
                <w:rFonts w:cs="Arial" w:ascii="Arial" w:hAnsi="Arial"/>
                <w:color w:val="000000"/>
                <w:sz w:val="20"/>
                <w:szCs w:val="20"/>
              </w:rPr>
              <w:t>The ceremony concluded as the cadets marched before their honored guests and saluted. The parade ended an event that student Col. Michael Doan, the school's senior-ranking cadet, called ''significant.''</w:t>
            </w:r>
          </w:p>
          <w:p>
            <w:pPr>
              <w:pStyle w:val="NormalWeb"/>
              <w:rPr>
                <w:rFonts w:ascii="Arial" w:hAnsi="Arial" w:cs="Arial"/>
                <w:color w:val="000000"/>
                <w:sz w:val="20"/>
                <w:szCs w:val="20"/>
              </w:rPr>
            </w:pPr>
            <w:r>
              <w:rPr>
                <w:rFonts w:cs="Arial" w:ascii="Arial" w:hAnsi="Arial"/>
                <w:color w:val="000000"/>
                <w:sz w:val="20"/>
                <w:szCs w:val="20"/>
              </w:rPr>
              <w:t>''We need to always remember and recognize those who died for our country,'' Doan said.</w:t>
            </w:r>
          </w:p>
          <w:p>
            <w:pPr>
              <w:pStyle w:val="NormalWeb"/>
              <w:rPr/>
            </w:pPr>
            <w:r>
              <w:rPr/>
              <w:t>Military reporter Noelle Phillips can be reached at 652-0366 or by e-mail at phillips@savannahnow.com.</w:t>
            </w:r>
          </w:p>
          <w:tbl>
            <w:tblPr>
              <w:tblW w:w="5000" w:type="pct"/>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Normal"/>
                    <w:rPr>
                      <w:rFonts w:ascii="Arial" w:hAnsi="Arial" w:cs="Arial"/>
                      <w:color w:val="000000"/>
                      <w:sz w:val="20"/>
                      <w:szCs w:val="20"/>
                    </w:rPr>
                  </w:pPr>
                  <w:r>
                    <w:rPr>
                      <w:rFonts w:cs="Arial" w:ascii="Arial" w:hAnsi="Arial"/>
                      <w:b/>
                      <w:bCs/>
                      <w:color w:val="000000"/>
                      <w:sz w:val="20"/>
                      <w:szCs w:val="20"/>
                    </w:rPr>
                    <w:t>[Illustration]</w:t>
                  </w:r>
                </w:p>
              </w:tc>
            </w:tr>
            <w:tr>
              <w:trPr/>
              <w:tc>
                <w:tcPr>
                  <w:tcW w:w="10680" w:type="dxa"/>
                  <w:tcBorders/>
                  <w:vAlign w:val="center"/>
                </w:tcPr>
                <w:p>
                  <w:pPr>
                    <w:pStyle w:val="Normal"/>
                    <w:rPr>
                      <w:rFonts w:ascii="Arial" w:hAnsi="Arial" w:cs="Arial"/>
                      <w:color w:val="000000"/>
                      <w:sz w:val="20"/>
                      <w:szCs w:val="20"/>
                    </w:rPr>
                  </w:pPr>
                  <w:r>
                    <w:rPr>
                      <w:rFonts w:cs="Arial" w:ascii="Arial" w:hAnsi="Arial"/>
                      <w:color w:val="000000"/>
                      <w:sz w:val="20"/>
                      <w:szCs w:val="20"/>
                    </w:rPr>
                    <w:t>Caption: Photos by John Carrington/Savannah Morning News\ (1) Benedictine cadets pass in review during the ceremony.\ (2) Chris Butler earned the George K. Gannam Medal for outstanding cadet.\ (3) (George Gannam Medal)</w:t>
                  </w:r>
                </w:p>
              </w:tc>
            </w:tr>
          </w:tbl>
          <w:p>
            <w:pPr>
              <w:pStyle w:val="NormalWeb"/>
              <w:spacing w:before="28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40S / THE WORLD AT WAR; PAPER KEEPS READERS INFORMED ABOUT WORLD WAR II:</w:t>
        <w:br/>
        <w:t xml:space="preserve">[HOME Edition] Noelle Phillips.  Savannah Morning News.  Savannah, Ga.:Aug 20, 2000.  p. 22 </w:t>
        <w:br/>
      </w:r>
    </w:p>
    <w:p>
      <w:pPr>
        <w:pStyle w:val="Normal"/>
        <w:rPr/>
      </w:pPr>
      <w:r>
        <w:rPr>
          <w:rFonts w:cs="Arial" w:ascii="Arial" w:hAnsi="Arial"/>
          <w:color w:val="000000"/>
          <w:sz w:val="20"/>
          <w:szCs w:val="20"/>
        </w:rPr>
        <w:t>Savannah men fought on the beaches of northern France. They fought in the Pacific and in northern Africa. At home, Savannah residents bought war bonds. They served as air raid wardens. They went without certain foods and goods because of rationing.</w:t>
        <w:br/>
        <w:br/>
        <w:t>And the Savannah Morning News reported it all.</w:t>
        <w:br/>
        <w:br/>
        <w:t>In the early 1940s, before the United States entered World War II, daily headlines from overseas explained fighting in Europe. Reports relayed negotiations between the United States and Japan as President Franklin D. Roosevelt tried to keep the country out of the conflict.</w:t>
        <w:br/>
        <w:br/>
        <w:t>Still, the United States began beefing up its military as the threat of war loomed. In June 1940, the U.S. Army opened Camp Stewart, an anti-aircraft artillery training center near Hinesville. By 1943, 55,000 men were training there.</w:t>
        <w:br/>
        <w:br/>
        <w:t>The camp later become Fort Stewart. The soldiers at Camp Stewart became big news for Savannah. When the soldiers</w:t>
        <w:br/>
        <w:t>moved out for training in North Carolina in 1941, the paper wrote about their war games.</w:t>
        <w:br/>
        <w:br/>
        <w:t>Regular notices ran to inform residents of USO dances and convoys of soldiers arriving for a few days of liberty. Other stories about Camp Stewart troops covered everything from the commanding general's wife's activities to a 9-point</w:t>
        <w:br/>
        <w:t>buck killed by the camp's provost marshal.</w:t>
        <w:br/>
        <w:br/>
        <w:t>When Japan bombed Pearl Harbor on Dec. 7, 1941, the next day's front page broke the news to readers. The war truly hit home two days later when a four-deck headline informed readers a local boy had been killed in the bombing:</w:t>
        <w:br/>
        <w:br/>
        <w:t xml:space="preserve">Sgt. G.K. Gannam killed in Hawaii </w:t>
      </w:r>
    </w:p>
    <w:p>
      <w:pPr>
        <w:pStyle w:val="Normal"/>
        <w:rPr>
          <w:rFonts w:ascii="Arial" w:hAnsi="Arial" w:cs="Arial"/>
          <w:color w:val="000000"/>
          <w:sz w:val="20"/>
          <w:szCs w:val="20"/>
        </w:rPr>
      </w:pPr>
      <w:r>
        <w:rPr>
          <w:rFonts w:cs="Arial" w:ascii="Arial" w:hAnsi="Arial"/>
          <w:color w:val="000000"/>
          <w:sz w:val="20"/>
          <w:szCs w:val="20"/>
        </w:rPr>
        <w:t>He becomes Savannah's first fatality of the war</w:t>
        <w:br/>
        <w:t>Parents were notified</w:t>
        <w:br/>
        <w:t>Several Savannahians in war area are safe.</w:t>
        <w:br/>
        <w:br/>
        <w:t xml:space="preserve">Throughout the war, stories let readers know about local boys. Short stories reported combat casualties, promotions and homecomings. At the same time, front page news gave daily reports of battles around the globe. </w:t>
        <w:br/>
        <w:br/>
        <w:t>The main headline of each day's paper summed the latest actions. Then, a myriad of stories underneath had their own headlines. If a German U-boat sank a ship, there was a story. If Hitler vowed to keep fighting, there would be another</w:t>
        <w:br/>
        <w:t>story. If the Allied forces won a battle, the story would find its way into the paper.</w:t>
        <w:br/>
        <w:br/>
        <w:t>Huge headlines grabbed attention on turning points, days the country still remembers with holidays and ceremonies -- D-Day, V-E Day, V-J Day.</w:t>
        <w:br/>
        <w:br/>
        <w:t>ON THE HOME FRONT</w:t>
        <w:br/>
        <w:t>Everyone volunteered to fight the enemy -- even those who didn't get shipped overseas. In Savannah, volunteers served as air raid wardens. Girl Scouts and Boy Scouts sold war bonds and ran recycling drives. Everyone endured rationing</w:t>
        <w:br/>
        <w:t>and did without sugar, meats, some vegetables, tires, silk, shoes and gasoline.</w:t>
        <w:br/>
        <w:br/>
        <w:t xml:space="preserve">''The whole country had a different attitude toward everything,'' said Rusty Bloxom, chief historian of the Mighty 8th Air Force Heritage Museum. </w:t>
        <w:br/>
        <w:br/>
        <w:t>The city, through the Chamber of Commerce, organized a Civil Defense program. Regular meetings taught air raid wardens how to drill for blackouts. The paper told people to turn out their lights and pull cars to the roadside. After</w:t>
        <w:br/>
        <w:t>German U-boats sank two ships near St. Simons Island, volunteers in the Civil Air Patrol and Georgia State Guard's Boat Detail made sweeps along the coastline looking for the enemy.</w:t>
        <w:br/>
        <w:br/>
        <w:t>On Jan. 28, 1942, a handful of military commanders gathered at the old armory on Bull Street (American Legion Post 135 occupies the building today) to form the Eighth Air Force. The meeting went almost unnoticed in the local paper. In</w:t>
        <w:br/>
        <w:t>contrast, the Eighth Air Force became so famous that today there's an entire museum dedicated to it in Pooler.</w:t>
        <w:br/>
        <w:br/>
        <w:t>Bloxom said the Mighty 8th's formation would have gone unnoticed because it was more of an administrative action. The bomber airplanes were never flown from Savannah.</w:t>
        <w:br/>
        <w:br/>
        <w:t>It worked to keep people up-to-date on war causes that would affect their daily lives.</w:t>
        <w:br/>
        <w:br/>
        <w:t>Take rationing, for example. On May 2, 1945, the Savannah mayor wrote a letter to a congressman questioning whether stores were receiving their quota of chickens. But the War Food Administration said the stores were getting their due, and the Army needed as much as possible to feed troops. So, the Morning News let residents know the shortage would continue.</w:t>
        <w:br/>
        <w:br/>
        <w:t>LIFE GOES ON</w:t>
        <w:br/>
        <w:tab/>
        <w:t>Still, people lived normal lives as much as possible. Local news covered car wrecks, crimes, lawsuits, church events and public lectures. Even neighborhood feuds found their ways into the paper.</w:t>
        <w:br/>
        <w:t xml:space="preserve"> </w:t>
        <w:tab/>
        <w:t>On June 6, 1944, the Morning News ran a story about a fight between neighbors that started over telephone lines and ended when a woman shot a chicken in her back yard. The dispute made its way into the courts, where a judge ruled that both families were at fault and placed a $200 peace bond on each.</w:t>
        <w:br/>
        <w:tab/>
        <w:t>On Dec. 7, 1941, the same day as the Pearl Harbor bombing, a short story ran about the incorporation of Santa Claus, Ga.</w:t>
        <w:br/>
        <w:tab/>
        <w:t>Society pages let Savannah residents know about the social lives of friends and neighbors.</w:t>
        <w:br/>
        <w:tab/>
        <w:t>If someone traveled out of town or hosted a visitor, it made the society columns. Brides and debutantes received lengthy descriptions of dresses and guests and menus. The DeSoto Hotel even sent over a guest list that was printed so people would know who was in town: ''Mr. and Mrs. Angier Biddle Duke of New York are spending a short while at the Hotel DeSoto.''</w:t>
        <w:br/>
        <w:br/>
        <w:t>And, war couldn't take away the people's love of college football, Major League Baseball or wrestling. Sports pages told about heroics of Georgia football players such as Frankie Sinkwich. He played the 1941 season with a broken jaw and won the college's first Heisman Trophy in 1942.</w:t>
        <w:br/>
        <w:t>…..</w:t>
      </w:r>
    </w:p>
    <w:p>
      <w:pPr>
        <w:pStyle w:val="Normal"/>
        <w:rPr>
          <w:rFonts w:ascii="Arial" w:hAnsi="Arial" w:cs="Arial"/>
          <w:color w:val="000000"/>
          <w:sz w:val="20"/>
          <w:szCs w:val="20"/>
        </w:rPr>
      </w:pPr>
      <w:r>
        <w:rPr>
          <w:rFonts w:cs="Arial" w:ascii="Arial" w:hAnsi="Arial"/>
          <w:color w:val="000000"/>
          <w:sz w:val="20"/>
          <w:szCs w:val="20"/>
        </w:rPr>
        <w:t>1941</w:t>
        <w:br/>
        <w:t>- On December 7, Japan attacks Pearl Harbor, drawing the United States into war. Five battleships are sunk. Admiral Chester Nimitz takes control of what remains of the Pacific fleet.</w:t>
      </w:r>
    </w:p>
    <w:p>
      <w:pPr>
        <w:pStyle w:val="Normal"/>
        <w:rPr>
          <w:rFonts w:ascii="Arial" w:hAnsi="Arial" w:cs="Arial"/>
          <w:color w:val="000000"/>
          <w:sz w:val="20"/>
          <w:szCs w:val="20"/>
        </w:rPr>
      </w:pPr>
      <w:r>
        <w:rPr>
          <w:rFonts w:cs="Arial" w:ascii="Arial" w:hAnsi="Arial"/>
          <w:color w:val="000000"/>
          <w:sz w:val="20"/>
          <w:szCs w:val="20"/>
        </w:rPr>
        <w:t>DID YOU KNOW?</w:t>
        <w:br/>
        <w:t xml:space="preserve">- Delta Airlines ran two daily flights from Savannah to Atlanta for $11 each. Each flight took two hours. </w:t>
        <w:br/>
        <w:t>- The comic pages included Little Orphan Annie, Mutt and Jeff, Dizzie Lizzie, and Bob and Horace.</w:t>
        <w:br/>
        <w:t>- If this was your shopping list in 1941 at the A&amp;P grocery, your bill would be:</w:t>
        <w:br/>
        <w:t xml:space="preserve">1 pound butter -- 39 cents, 2 dozen oranges -- 29 cents, 3 tall cans of milk -- 23 cents, </w:t>
        <w:br/>
        <w:t>- The Savannah Morning News cost 5 cents.</w:t>
        <w:br/>
        <w:t>- Leopold Adler's Department Store sold girdles for $3.50 each in 1944. And, $87.50 could buy a mahogany breakfront bookcase.</w:t>
        <w:br/>
        <w:t>- Southern Motors, Levy Jewelers and Friedman's Art Store were already in business.</w:t>
        <w:br/>
        <w:t>- Southeastern Shipbuilding employed 46,700 people between 1942 to 1945 as it increased production of cargo vessels for the U.S. fleet. The company built 88 ships during that period.</w:t>
        <w:br/>
        <w:t>- On Jan. 28, 1942, a small ad ran in the paper declaring the city had gone five days without a fatal traffic accident.</w:t>
        <w:br/>
        <w:t>- On May 3, 1945, the principal of Commercial High School in Savannah incorrectly announced the end of World War II. The announcement sent 2,300 students running wildly into the streets to celebrate.</w:t>
        <w:br/>
        <w:t>- Air Force Maj. Ed Winter, a Savannah theater operator, poster shop owner and golf pro, spent the war designing posters reminding troops to keep quiet about military secrets. Cartoons depicted [GIs with hands over their mouths and slogans that read ''Take a tip, zip your lip,'' ''Daily prayer -- Oh Lord, help me to keep my big mouth shut,'' and ''Don't talk. Spilled beans mean spilled blood.''] loomed. In June 1940, the U.S. Army opened Camp Stewart, an anti-aircraft artillery training center near Hinesville. By 1943, 55,000 men were training there. The camp later become Fort Stewart.</w:t>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Bold"/>
          <w:rFonts w:cs="Arial" w:ascii="Arial" w:hAnsi="Arial"/>
          <w:color w:val="000000"/>
          <w:sz w:val="20"/>
          <w:szCs w:val="20"/>
          <w:u w:val="single"/>
        </w:rPr>
        <w:t>BENEDICTINE MILITARY SCHOOL GANNAM DAY THREE GENERATIONS TAKE PART IN SALUTE TO FALLEN COMRADE:[HOME Edition]</w:t>
      </w:r>
      <w:r>
        <w:rPr>
          <w:rFonts w:cs="Arial" w:ascii="Arial" w:hAnsi="Arial"/>
          <w:color w:val="000000"/>
          <w:sz w:val="20"/>
          <w:szCs w:val="20"/>
        </w:rPr>
        <w:t xml:space="preserve"> </w:t>
        <w:br/>
      </w:r>
      <w:r>
        <w:rPr>
          <w:rStyle w:val="Bold"/>
          <w:rFonts w:cs="Arial" w:ascii="Arial" w:hAnsi="Arial"/>
          <w:color w:val="000000"/>
          <w:sz w:val="20"/>
          <w:szCs w:val="20"/>
        </w:rPr>
        <w:t>Savannah Morning News</w:t>
      </w:r>
      <w:r>
        <w:rPr>
          <w:rFonts w:cs="Arial" w:ascii="Arial" w:hAnsi="Arial"/>
          <w:color w:val="000000"/>
          <w:sz w:val="20"/>
          <w:szCs w:val="20"/>
        </w:rPr>
        <w:t>.  Savannah, Ga.:Dec 8, 2006.  p. 1C </w:t>
      </w:r>
    </w:p>
    <w:p>
      <w:pPr>
        <w:pStyle w:val="NormalWeb"/>
        <w:rPr>
          <w:rFonts w:ascii="Arial" w:hAnsi="Arial" w:cs="Arial"/>
          <w:color w:val="000000"/>
          <w:sz w:val="20"/>
          <w:szCs w:val="20"/>
        </w:rPr>
      </w:pPr>
      <w:r>
        <w:rPr>
          <w:rFonts w:cs="Arial" w:ascii="Arial" w:hAnsi="Arial"/>
          <w:color w:val="000000"/>
          <w:sz w:val="20"/>
          <w:szCs w:val="20"/>
        </w:rPr>
        <w:t>Cadets of the Benedictine Military School marched in review during the annual Gannam Day ceremony on the school's campus.</w:t>
      </w:r>
    </w:p>
    <w:p>
      <w:pPr>
        <w:pStyle w:val="NormalWeb"/>
        <w:rPr>
          <w:rFonts w:ascii="Arial" w:hAnsi="Arial" w:cs="Arial"/>
          <w:color w:val="000000"/>
          <w:sz w:val="20"/>
          <w:szCs w:val="20"/>
        </w:rPr>
      </w:pPr>
      <w:r>
        <w:rPr>
          <w:rFonts w:cs="Arial" w:ascii="Arial" w:hAnsi="Arial"/>
          <w:color w:val="000000"/>
          <w:sz w:val="20"/>
          <w:szCs w:val="20"/>
        </w:rPr>
        <w:t>The ceremony honors Staff Sgt. George K. Gannam, a school alumnus who died when Japan attacked Pearl Harbor on Dec. 7, 1941.</w:t>
      </w:r>
    </w:p>
    <w:p>
      <w:pPr>
        <w:pStyle w:val="NormalWeb"/>
        <w:rPr/>
      </w:pPr>
      <w:r>
        <w:rPr/>
        <w:t>Cadet Lt. Col. Christopher Sanders was the recipient of the God and Country Medal for leadership awarded by the American Legion George K. Gannam Post in Thunderbolt. Cadet Staff Sgt. David Zwick earned the George K. Gannam Memorial Medal for outstanding cade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b/>
                <w:bCs/>
                <w:color w:val="000000"/>
                <w:sz w:val="20"/>
                <w:szCs w:val="20"/>
              </w:rPr>
              <w:t>[Illustration]</w:t>
            </w:r>
          </w:p>
        </w:tc>
      </w:tr>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Caption: Photos by Steve Bisson/Savannah Morning News (1) Cadets of the Benedictine Military School salute as the National Anthem is played at the annual Gannam Day Ceremony. (2) Herbie Griffin, right, reads from a 1938 issue of the Campus Quill, the BC student newspaper, to Daniel T. Fogarty, left, and John Sheahan. All were classmates of George K. Gannam, who was the editor of the newspaper. (3) George Doerner, from the BC class of 1942, played "Taps" at the end of the Gannam Day ceremony. Cadets of the Benedictine Military School marched in review during the annual Gannam Day ceremony on the school's campus. The ceremony honors Staff Sgt. George K. Gannam, a school alumnus who died when Japan attacked Pearl Harbor on Dec. 7, 1941. Cadet Lt. Col. Christopher Sanders was the recipient of the God and Country Medal for leadership awarded by the American Legion George K. Gannam Post in Thunderbolt. Cadet Staff Sgt. David Zwick earned the George K. Gannam Memorial Medal for outstanding cadet.</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NEDICTINE MILITARY SCHOOL GANNAM DAY THREE GENERATIONS TAKE PART IN SALUTE</w:t>
        <w:br/>
        <w:t>TO FALLEN COMRADE:[HOME Edition]</w:t>
        <w:br/>
        <w:t>Savannah Morning News.  Savannah, Ga.:Dec 8, 2006.  p. 1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REATEST GENERATION' BRINGS WWII LESSONS TO LIFE; WEST CHATHAM ELEMENTARY STUDENTS 'FASCINATED' AS TWO VETERANS RECALL THEIR WARTIME EXPERIENCES:[HOME Edition] </w:t>
        <w:br/>
        <w:t>CHUCK MOBLEY.  Savannah Morning News.  Savannah, Ga.:Dec 6, 2006.  p. 1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nny Matthews' students have studied World War II for three weeks, learning about the causes of the war and the cost its veterans paid.</w:t>
        <w:br/>
        <w:br/>
        <w:t xml:space="preserve">Tuesday afternoon, they got to meet two of the men who answered their nation's call to arms, as West Chatham Elementary School conducted "A Tribute to Our Greatest Generation." </w:t>
        <w:br/>
        <w:br/>
        <w:t>'WHAT FREEDOM MEANS TO ME' Visit know.savannahnow.com at 2 p.m. today to hear audio clips of four West Chatham Elementary students reading excerpts from their personal essays about "What Freedom Means to Me."; INSIDE "Where were you on Dec. 7, 1941?" an essay by Armstrong Atlantic State University student Caroline Bonner. 8C</w:t>
        <w:br/>
        <w:br/>
        <w:t>"They're fascinated by the war," Matthews said of the 4th- and 5th-graders. "They want to know specifics and facts about it."</w:t>
        <w:br/>
        <w:br/>
        <w:t>That curiosity was met by courtly charm as Travis Nichols and Russ Sciandra answered questions about their service.</w:t>
        <w:br/>
        <w:br/>
        <w:t>Nichols, 83, recalled his years aboard the battleship USS North Carolina. He told the students about surviving a torpedo attack, and he assured them of his unflagging confidence that the United States would eventually prevail in that struggle.</w:t>
        <w:br/>
        <w:t>Moreover, Nichols confessed that he enjoyed chow-hall food. After answering the students' questions, Nichols held up a picture of himself that was taken shortly after he had enlisted in 1941. "That's what I looked like then," he said. "Quite a contrast, huh?"</w:t>
        <w:br/>
        <w:br/>
        <w:t>Sciandra, also 83, didn't bring a picture of his uniform - instead, he wore it, complete with service ribbons and an Eighth Air Force patch on the shoulder. Patting the still-shiny buttons, he said that he weighs 140 to 145 pounds now -</w:t>
        <w:br/>
        <w:t xml:space="preserve">about the same as when he entered the Army Air Corps in January 1943. He was in England from July of that year until May 1945, Sciandra recalled, working in an operations office by day and waking up airmen in the middle of the night to tell them to get ready for a mission. When asked if he had any "sad memories," Sciandra smiled widely and said, "I hated to leave home. I was upset for weeks about that." </w:t>
        <w:br/>
        <w:br/>
        <w:t>Matthews was delighted by the presence of Nichols and Sciandra and the easy rapport they quickly developed with the students. The lessons in class, and the conversations in the cafeteria, Matthews said, "help the students grasp what previous generations have done for them."</w:t>
        <w:br/>
        <w:br/>
        <w:t>GANNAM DAY AT BC</w:t>
        <w:br/>
        <w:t xml:space="preserve"> Benedictine Military School plans to observe its annual Gannam Day Review at 10 a.m. Thursday at the school's drill field. The observance honors Staff Sgt. George K. Gannam, a 1938 BC graduate who was killed in the attack at Pearl Harbor, and all other Americans who have died in military service. The event is free and open to the public. Benedictine is located at 6502 Seawright Drive. For more information, call (912) 644-7000. INSIDE "Where were you on Dec. 7, 1941?" an essay by Armstrong Atlantic StateUniversity student Caroline Bonner. 8C</w:t>
        <w:br/>
      </w:r>
    </w:p>
    <w:p>
      <w:pPr>
        <w:pStyle w:val="Normal"/>
        <w:rPr/>
      </w:pPr>
      <w:r>
        <w:rPr>
          <w:rStyle w:val="Bold"/>
          <w:rFonts w:cs="Arial" w:ascii="Arial" w:hAnsi="Arial"/>
          <w:b/>
          <w:color w:val="000000"/>
          <w:sz w:val="20"/>
          <w:szCs w:val="20"/>
          <w:u w:val="single"/>
        </w:rPr>
        <w:t>PEARL HARBOR REMEMBERED:[HOME Edition]</w:t>
      </w:r>
      <w:r>
        <w:rPr>
          <w:rFonts w:cs="Arial" w:ascii="Arial" w:hAnsi="Arial"/>
          <w:color w:val="000000"/>
          <w:sz w:val="20"/>
          <w:szCs w:val="20"/>
        </w:rPr>
        <w:t xml:space="preserve"> </w:t>
      </w:r>
      <w:r>
        <w:rPr>
          <w:rStyle w:val="Bold"/>
          <w:rFonts w:cs="Arial" w:ascii="Arial" w:hAnsi="Arial"/>
          <w:color w:val="000000"/>
          <w:sz w:val="20"/>
          <w:szCs w:val="20"/>
        </w:rPr>
        <w:t>Savannah Morning News</w:t>
      </w:r>
      <w:r>
        <w:rPr>
          <w:rFonts w:cs="Arial" w:ascii="Arial" w:hAnsi="Arial"/>
          <w:color w:val="000000"/>
          <w:sz w:val="20"/>
          <w:szCs w:val="20"/>
        </w:rPr>
        <w:t>.  Savannah, Ga.:Dec 2, 2000.  p. 5E </w:t>
      </w:r>
    </w:p>
    <w:p>
      <w:pPr>
        <w:pStyle w:val="NormalWeb"/>
        <w:rPr/>
      </w:pPr>
      <w:r>
        <w:rPr>
          <w:rFonts w:cs="Arial" w:ascii="Arial" w:hAnsi="Arial"/>
          <w:color w:val="000000"/>
          <w:sz w:val="20"/>
          <w:szCs w:val="20"/>
        </w:rPr>
        <w:t xml:space="preserve">Savannah has not forgotten Dec. 7, 1941 -- the day Japanese bombers attacked Pearl Harbor.Two Pearl Harbor memorial services are planned to remember the day and America's entry into World War II. </w:t>
      </w:r>
    </w:p>
    <w:p>
      <w:pPr>
        <w:pStyle w:val="NormalWeb"/>
        <w:rPr>
          <w:rFonts w:ascii="Arial" w:hAnsi="Arial" w:cs="Arial"/>
          <w:color w:val="000000"/>
          <w:sz w:val="20"/>
          <w:szCs w:val="20"/>
        </w:rPr>
      </w:pPr>
      <w:r>
        <w:rPr>
          <w:rFonts w:cs="Arial" w:ascii="Arial" w:hAnsi="Arial"/>
          <w:color w:val="000000"/>
          <w:sz w:val="20"/>
          <w:szCs w:val="20"/>
        </w:rPr>
        <w:t>- Thursday -- 10:30 a.m. annual Gannam Day at Benedictine School on Seawright Drive. This memorial service honors George K. Gannam, a Benedictine student killed at Pearl Harbor and Savannah's first World War II casualty. The service features a review of the corps of cadets, ''Taps'' and a speaker.</w:t>
      </w:r>
    </w:p>
    <w:p>
      <w:pPr>
        <w:pStyle w:val="NormalWeb"/>
        <w:rPr>
          <w:rFonts w:ascii="Arial" w:hAnsi="Arial" w:cs="Arial"/>
          <w:color w:val="000000"/>
          <w:sz w:val="20"/>
          <w:szCs w:val="20"/>
        </w:rPr>
      </w:pPr>
      <w:r>
        <w:rPr>
          <w:rFonts w:cs="Arial" w:ascii="Arial" w:hAnsi="Arial"/>
          <w:color w:val="000000"/>
          <w:sz w:val="20"/>
          <w:szCs w:val="20"/>
        </w:rPr>
        <w:t xml:space="preserve">Most Americans don't know a thing about Pearl Harbor and could care less, said World War II veteran William C. Sutton Jr. But some do remember. Sutton, along with several other Savannah-area veterans, came to Benedictine Military School's Gannam Day ceremony Thursday to remember. </w:t>
      </w:r>
    </w:p>
    <w:p>
      <w:pPr>
        <w:pStyle w:val="NormalWeb"/>
        <w:rPr>
          <w:rFonts w:ascii="Arial" w:hAnsi="Arial" w:cs="Arial"/>
          <w:color w:val="000000"/>
          <w:sz w:val="20"/>
          <w:szCs w:val="20"/>
        </w:rPr>
      </w:pPr>
      <w:r>
        <w:rPr>
          <w:rFonts w:cs="Arial" w:ascii="Arial" w:hAnsi="Arial"/>
          <w:color w:val="000000"/>
          <w:sz w:val="20"/>
          <w:szCs w:val="20"/>
        </w:rPr>
        <w:t>CORRECTION: UNPUBLISHED CORRECTION: George Doerner is a member of the Class of 1942 from Benedictine.</w:t>
      </w:r>
    </w:p>
    <w:p>
      <w:pPr>
        <w:pStyle w:val="NormalWeb"/>
        <w:rPr>
          <w:rFonts w:ascii="Arial" w:hAnsi="Arial" w:cs="Arial"/>
          <w:color w:val="000000"/>
          <w:sz w:val="20"/>
          <w:szCs w:val="20"/>
        </w:rPr>
      </w:pPr>
      <w:r>
        <w:rPr>
          <w:rFonts w:cs="Arial" w:ascii="Arial" w:hAnsi="Arial"/>
          <w:color w:val="000000"/>
          <w:sz w:val="20"/>
          <w:szCs w:val="20"/>
        </w:rPr>
        <w:t>Now in its 55th year, the Gannam Day ceremony honors Staff Sgt. George K. Gannam, a school alumnus thought to be the first Savannahian to die in World War II when Japan attacked Pearl Harbor Dec. 7, 1941.</w:t>
      </w:r>
    </w:p>
    <w:p>
      <w:pPr>
        <w:pStyle w:val="NormalWeb"/>
        <w:rPr>
          <w:rFonts w:ascii="Arial" w:hAnsi="Arial" w:cs="Arial"/>
          <w:color w:val="000000"/>
          <w:sz w:val="20"/>
          <w:szCs w:val="20"/>
        </w:rPr>
      </w:pPr>
      <w:r>
        <w:rPr>
          <w:rFonts w:cs="Arial" w:ascii="Arial" w:hAnsi="Arial"/>
          <w:color w:val="000000"/>
          <w:sz w:val="20"/>
          <w:szCs w:val="20"/>
        </w:rPr>
        <w:t>"He was on one side of the fence and I was on the other in the Navy yard," Sutton said. "That was 59 years ago. This brings back a lot of old memories."</w:t>
      </w:r>
    </w:p>
    <w:p>
      <w:pPr>
        <w:pStyle w:val="NormalWeb"/>
        <w:rPr>
          <w:rFonts w:ascii="Arial" w:hAnsi="Arial" w:cs="Arial"/>
          <w:color w:val="000000"/>
          <w:sz w:val="20"/>
          <w:szCs w:val="20"/>
        </w:rPr>
      </w:pPr>
      <w:r>
        <w:rPr>
          <w:rFonts w:cs="Arial" w:ascii="Arial" w:hAnsi="Arial"/>
          <w:color w:val="000000"/>
          <w:sz w:val="20"/>
          <w:szCs w:val="20"/>
        </w:rPr>
        <w:t>During the 30-minute ceremony, retired Master Sgt. Stanley Royal spoke to several hundred students, teachers, veterans, and friends and family of George Gannam about Pearl Harbor and the contributions of the Americans who lost their lives there. "These men made better warriors because they fought with their minds and hearts and not just their bodies," Royal said. "Because of them, our lives are free. Because of them, our nation lives."</w:t>
      </w:r>
    </w:p>
    <w:p>
      <w:pPr>
        <w:pStyle w:val="NormalWeb"/>
        <w:rPr>
          <w:rFonts w:ascii="Arial" w:hAnsi="Arial" w:cs="Arial"/>
          <w:color w:val="000000"/>
          <w:sz w:val="20"/>
          <w:szCs w:val="20"/>
        </w:rPr>
      </w:pPr>
      <w:r>
        <w:rPr>
          <w:rFonts w:cs="Arial" w:ascii="Arial" w:hAnsi="Arial"/>
          <w:color w:val="000000"/>
          <w:sz w:val="20"/>
          <w:szCs w:val="20"/>
        </w:rPr>
        <w:t>The American Legion George K. Gannam Post 184 in Thunderbolt presented awards to two outstanding cadets. Senior Patrick Holland won the God and Country Medal for leadership and sophomore Michael Hotard earned the George K. Gannam Medal for outstanding cadet.</w:t>
      </w:r>
    </w:p>
    <w:p>
      <w:pPr>
        <w:pStyle w:val="NormalWeb"/>
        <w:rPr>
          <w:rFonts w:ascii="Arial" w:hAnsi="Arial" w:cs="Arial"/>
          <w:color w:val="000000"/>
          <w:sz w:val="20"/>
          <w:szCs w:val="20"/>
        </w:rPr>
      </w:pPr>
      <w:r>
        <w:rPr>
          <w:rFonts w:cs="Arial" w:ascii="Arial" w:hAnsi="Arial"/>
          <w:color w:val="000000"/>
          <w:sz w:val="20"/>
          <w:szCs w:val="20"/>
        </w:rPr>
        <w:t xml:space="preserve">George Gannam's brother, Michael, attended the ceremony and accepted a flag on behalf of the Gannam family, which he then, as is tradition, gave to the school to be flown there. </w:t>
      </w:r>
    </w:p>
    <w:p>
      <w:pPr>
        <w:pStyle w:val="NormalWeb"/>
        <w:rPr>
          <w:rFonts w:ascii="Arial" w:hAnsi="Arial" w:cs="Arial"/>
          <w:color w:val="000000"/>
          <w:sz w:val="20"/>
          <w:szCs w:val="20"/>
        </w:rPr>
      </w:pPr>
      <w:r>
        <w:rPr>
          <w:rFonts w:cs="Arial" w:ascii="Arial" w:hAnsi="Arial"/>
          <w:color w:val="000000"/>
          <w:sz w:val="20"/>
          <w:szCs w:val="20"/>
        </w:rPr>
        <w:t>George Doerner, a classmate of George Gannam's in the Benedictine Class of 1938 (SEE CORRECTION), played "Taps," just as he did at Gannam's memorial service almost 60 years ago.</w:t>
      </w:r>
    </w:p>
    <w:p>
      <w:pPr>
        <w:pStyle w:val="NormalWeb"/>
        <w:rPr/>
      </w:pPr>
      <w:r>
        <w:rPr/>
        <w:t>Veterans said the annual ceremony is important to them. Thomas Coffey goes to Gannam Day every year, he said, because remembering means a lot. "Pearl Harbor proved we should never again be unprepared," Coffey said.</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llustration]</w:t>
            </w:r>
          </w:p>
        </w:tc>
      </w:tr>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Caption: (1) Gannam \ Photos by John Carrington/Savannah Morning News\ (2) Michael Gannam, brother of George K. Gannam, presents an American flag Thursday to Benedictine school principal Kelly Burke, left, during the George K. Gannam memorial ceremony held in the gymnasium at Benedictine.\ (3) Student Col. William Flemming congratulates classmate Patrick Holland, left, with a hand shake Thursday after Holland received the God And Country Award as Gannam Day master of ceremonies George Foley, right, presents the George K. Gannam award to sophomore Michael Hotard at Benedictine.</w:t>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
        <w:rPr/>
      </w:pPr>
      <w:r>
        <w:rPr>
          <w:rFonts w:cs="Arial" w:ascii="Arial" w:hAnsi="Arial"/>
          <w:b/>
          <w:color w:val="000000"/>
          <w:sz w:val="20"/>
          <w:szCs w:val="20"/>
        </w:rPr>
        <w:br/>
        <w:br/>
      </w:r>
      <w:r>
        <w:rPr>
          <w:rStyle w:val="Bold"/>
          <w:rFonts w:cs="Arial" w:ascii="Arial" w:hAnsi="Arial"/>
          <w:b/>
          <w:color w:val="000000"/>
          <w:sz w:val="20"/>
          <w:szCs w:val="20"/>
          <w:u w:val="single"/>
        </w:rPr>
        <w:t>PAYING HOMAGE TO A FALLEN HERO:[HOME Edition]</w:t>
      </w:r>
      <w:r>
        <w:rPr>
          <w:b/>
        </w:rPr>
        <w:t xml:space="preserve"> </w:t>
      </w:r>
      <w:r>
        <w:rPr>
          <w:rStyle w:val="Bold"/>
          <w:rFonts w:cs="Arial" w:ascii="Arial" w:hAnsi="Arial"/>
          <w:color w:val="000000"/>
          <w:sz w:val="20"/>
          <w:szCs w:val="20"/>
        </w:rPr>
        <w:t>Savannah Morning News</w:t>
      </w:r>
      <w:r>
        <w:rPr/>
        <w:t>. Savannah, Ga.:Dec 8, 2001.  p. 3E Caption only tex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cs="Arial"/>
                <w:color w:val="000000"/>
                <w:sz w:val="20"/>
                <w:szCs w:val="20"/>
              </w:rPr>
            </w:pPr>
            <w:r>
              <w:rPr>
                <w:rFonts w:cs="Arial" w:ascii="Arial" w:hAnsi="Arial"/>
                <w:b/>
                <w:bCs/>
                <w:color w:val="000000"/>
                <w:sz w:val="20"/>
                <w:szCs w:val="20"/>
              </w:rPr>
              <w:t>[Illustration]</w:t>
            </w:r>
          </w:p>
        </w:tc>
      </w:tr>
      <w:tr>
        <w:trPr/>
        <w:tc>
          <w:tcPr>
            <w:tcW w:w="10800" w:type="dxa"/>
            <w:tcBorders/>
            <w:vAlign w:val="center"/>
          </w:tcPr>
          <w:p>
            <w:pPr>
              <w:pStyle w:val="Normal"/>
              <w:rPr>
                <w:rFonts w:ascii="Arial" w:hAnsi="Arial" w:cs="Arial"/>
                <w:color w:val="000000"/>
                <w:sz w:val="20"/>
                <w:szCs w:val="20"/>
              </w:rPr>
            </w:pPr>
            <w:r>
              <w:rPr>
                <w:rFonts w:cs="Arial" w:ascii="Arial" w:hAnsi="Arial"/>
                <w:color w:val="000000"/>
                <w:sz w:val="20"/>
                <w:szCs w:val="20"/>
              </w:rPr>
              <w:t>Caption: John Carrington/Savannah Morning News\ Benedictine Military School cadets pass in review during the annual Gannam Day ceremony held on the school's campus. The ceremony honors the memory of Benedictine alumus George K. Gannam who is thought to be the first Savannahian to die in World War II during the Japanese attack on Pearl Harbor. This year's recipient of the God and Country medal is Cadet Capt. Kevin Williams and the recipient of the Gannam Medal is Cadet Staff Sgt. Joseph Simmon.</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Bold"/>
          <w:rFonts w:cs="Arial" w:ascii="Arial" w:hAnsi="Arial"/>
          <w:color w:val="000000"/>
          <w:sz w:val="20"/>
          <w:szCs w:val="20"/>
          <w:u w:val="single"/>
        </w:rPr>
        <w:t>NATIONAL PEARL HARBOR REMEMBRANCE DAY / 'LONGEST DAY' STILL LINGERS [Corrected 08/03/06]:[HOME Edition]</w:t>
      </w:r>
      <w:r>
        <w:rPr>
          <w:rFonts w:cs="Arial" w:ascii="Arial" w:hAnsi="Arial"/>
          <w:color w:val="000000"/>
          <w:sz w:val="20"/>
          <w:szCs w:val="20"/>
        </w:rPr>
        <w:t xml:space="preserve"> </w:t>
      </w:r>
      <w:r>
        <w:rPr>
          <w:rStyle w:val="Italic"/>
          <w:rFonts w:cs="Arial" w:ascii="Arial" w:hAnsi="Arial"/>
          <w:color w:val="000000"/>
          <w:sz w:val="20"/>
          <w:szCs w:val="20"/>
        </w:rPr>
        <w:t>Margaret Bailey</w:t>
      </w:r>
      <w:r>
        <w:rPr>
          <w:rFonts w:cs="Arial" w:ascii="Arial" w:hAnsi="Arial"/>
          <w:color w:val="000000"/>
          <w:sz w:val="20"/>
          <w:szCs w:val="20"/>
        </w:rPr>
        <w:t xml:space="preserve">.  </w:t>
      </w:r>
      <w:r>
        <w:rPr>
          <w:rStyle w:val="Bold"/>
          <w:rFonts w:cs="Arial" w:ascii="Arial" w:hAnsi="Arial"/>
          <w:color w:val="000000"/>
          <w:sz w:val="20"/>
          <w:szCs w:val="20"/>
        </w:rPr>
        <w:t>Savannah Morning News</w:t>
      </w:r>
      <w:r>
        <w:rPr>
          <w:rFonts w:cs="Arial" w:ascii="Arial" w:hAnsi="Arial"/>
          <w:color w:val="000000"/>
          <w:sz w:val="20"/>
          <w:szCs w:val="20"/>
        </w:rPr>
        <w:t>.  Savannah, Ga.:Dec 8, 2002.  p. 1C </w:t>
      </w:r>
    </w:p>
    <w:tbl>
      <w:tblPr>
        <w:tblW w:w="5000" w:type="pct"/>
        <w:jc w:val="left"/>
        <w:tblInd w:w="-60" w:type="dxa"/>
        <w:tblLayout w:type="fixed"/>
        <w:tblCellMar>
          <w:top w:w="60" w:type="dxa"/>
          <w:left w:w="60" w:type="dxa"/>
          <w:bottom w:w="60" w:type="dxa"/>
          <w:right w:w="60" w:type="dxa"/>
        </w:tblCellMar>
      </w:tblPr>
      <w:tblGrid>
        <w:gridCol w:w="10800"/>
      </w:tblGrid>
      <w:tr>
        <w:trPr/>
        <w:tc>
          <w:tcPr>
            <w:tcW w:w="10800" w:type="dxa"/>
            <w:tcBorders/>
            <w:vAlign w:val="center"/>
          </w:tcPr>
          <w:p>
            <w:pPr>
              <w:pStyle w:val="NormalWeb"/>
              <w:spacing w:before="0" w:after="280"/>
              <w:rPr>
                <w:rFonts w:ascii="Arial" w:hAnsi="Arial" w:cs="Arial"/>
                <w:color w:val="000000"/>
                <w:sz w:val="20"/>
                <w:szCs w:val="20"/>
              </w:rPr>
            </w:pPr>
            <w:r>
              <w:rPr>
                <w:rFonts w:cs="Arial" w:ascii="Arial" w:hAnsi="Arial"/>
                <w:color w:val="000000"/>
                <w:sz w:val="20"/>
                <w:szCs w:val="20"/>
              </w:rPr>
              <w:t>On a quiet Sunday morning, at about 8 a.m., Dec. 7, 1941, a U.S. Marine Corp. platoon stood at attention in front of its barracks in Hawaii.</w:t>
            </w:r>
          </w:p>
          <w:p>
            <w:pPr>
              <w:pStyle w:val="NormalWeb"/>
              <w:rPr/>
            </w:pPr>
            <w:r>
              <w:rPr>
                <w:rFonts w:cs="Arial" w:ascii="Arial" w:hAnsi="Arial"/>
                <w:color w:val="000000"/>
                <w:sz w:val="20"/>
                <w:szCs w:val="20"/>
              </w:rPr>
              <w:t>CORRECTION: (December 10) CLARIFICATION There are numerous survivors of the 1941 attack on Pearl Harbor living in this area. A Pearl Harbor remembrance day story on page 1C Sunday featured one of the survivors. Suddenly, that peace was shattered with a loud bang and smoke rising in the distance. Among the men in that formation, who watched firsthand as the Japanese bombed Pearl Harbor, was Ben Schwalls. More than 2,400 Americans died or are missing from that day, including 68 civilians. Another 1,000 were wounded.</w:t>
            </w:r>
          </w:p>
          <w:p>
            <w:pPr>
              <w:pStyle w:val="NormalWeb"/>
              <w:rPr/>
            </w:pPr>
            <w:r>
              <w:rPr>
                <w:rFonts w:cs="Arial" w:ascii="Arial" w:hAnsi="Arial"/>
                <w:color w:val="000000"/>
                <w:sz w:val="20"/>
                <w:szCs w:val="20"/>
              </w:rPr>
              <w:t xml:space="preserve">During a memorial ceremony Saturday, at the Mighty 8th Air Force Heritage Museum in Pooler, memories of the horrific day flooded back for Schwalls. The program began with a welcome speech by Kent Davis, of the Fleet Reserve Association, and prayers were given. There was a 21 gun salute, "Taps" was played, and a presentation of the colors and a wreath as the crowd looked on. Janet Clements, a 14-year-old Meyers Middle School student, sang a heartfelt "Star Bangle Banner." A poem by Jack Lanham was read. Attending the flags during the ceremony were U.S. Navel Sea Cadets Tim McCoy and Nicklous Lee, both 13-year-old students at Mercer Middle School. </w:t>
            </w:r>
          </w:p>
          <w:p>
            <w:pPr>
              <w:pStyle w:val="NormalWeb"/>
              <w:rPr/>
            </w:pPr>
            <w:r>
              <w:rPr>
                <w:rFonts w:cs="Arial" w:ascii="Arial" w:hAnsi="Arial"/>
                <w:color w:val="000000"/>
                <w:sz w:val="20"/>
                <w:szCs w:val="20"/>
              </w:rPr>
              <w:t>Both boys come from military families and hope to carry on the tradition. "The men and women didn't die in vain," said McCoy, who hopes to become a navel officer and fly a F-18 plane. The boys share a strong sense of pride in the U.S. armed forces. "All those men and women make me feel proud to be an American. You know that you are safe with our armed forces protecting us," said Lee.</w:t>
            </w:r>
          </w:p>
          <w:p>
            <w:pPr>
              <w:pStyle w:val="NormalWeb"/>
              <w:rPr/>
            </w:pPr>
            <w:r>
              <w:rPr>
                <w:rFonts w:cs="Arial" w:ascii="Arial" w:hAnsi="Arial"/>
                <w:color w:val="000000"/>
                <w:sz w:val="20"/>
                <w:szCs w:val="20"/>
              </w:rPr>
              <w:t>A proclamation, signed by former President Bill Clinton in 1994 that designated Dec. 7 as National Pearl Harbor Remembrance Day, was also read. It urged all American to observe the day with programs, ceremonies and activities in honor of those who served at Pearl Harbor. "That is the reason we have this memorial service," said Davis. "I refer to it as the longest day. It started with Pearl Harbor and ended with WWII, exactly 1,365 days. It is a day we should not forget. It is the reason we are still breathing and have all of the freedoms we enjoy."</w:t>
            </w:r>
          </w:p>
          <w:p>
            <w:pPr>
              <w:pStyle w:val="NormalWeb"/>
              <w:rPr/>
            </w:pPr>
            <w:r>
              <w:rPr>
                <w:rFonts w:cs="Arial" w:ascii="Arial" w:hAnsi="Arial"/>
                <w:color w:val="000000"/>
                <w:sz w:val="20"/>
                <w:szCs w:val="20"/>
              </w:rPr>
              <w:t>It was also a moment in American history that shouldn't be easily forgotten. "We can't afford to forget what happen in the past. I'm 73-years-old and it still bring tears to my eyes when I hear about it," said Robert Cannon, vice president of The Navy League, following the ceremony. When Pearl Harbor survivors were recognized, Schwalls stood up. He is the only known living survivor of Pearl Harbor in the Chatham County area.(SEE CLARIFICATION)</w:t>
            </w:r>
          </w:p>
          <w:p>
            <w:pPr>
              <w:pStyle w:val="NormalWeb"/>
              <w:rPr/>
            </w:pPr>
            <w:r>
              <w:rPr>
                <w:rFonts w:cs="Arial" w:ascii="Arial" w:hAnsi="Arial"/>
                <w:color w:val="000000"/>
                <w:sz w:val="20"/>
                <w:szCs w:val="20"/>
              </w:rPr>
              <w:t>As a part of the platoon standing at attention on that fateful morning, he remembers well that day 61 years ago. "We heard a boom. I looked up and saw a man flying over the trees, with his hands and feet spread apart. I said 'Look, a man'," said Schwalls. "My lieutenant turned quickly. I don't know if he saw the man but he knew something wasn't right." Schwalls recalled that the lieutenant dismissed the platoon with his back turned to the unit. In seconds, everybody ran for ammunition that was locked up in the brig, he said.</w:t>
            </w:r>
          </w:p>
          <w:p>
            <w:pPr>
              <w:pStyle w:val="NormalWeb"/>
              <w:rPr>
                <w:rFonts w:ascii="Arial" w:hAnsi="Arial" w:cs="Arial"/>
                <w:color w:val="000000"/>
                <w:sz w:val="20"/>
                <w:szCs w:val="20"/>
              </w:rPr>
            </w:pPr>
            <w:r>
              <w:rPr>
                <w:rFonts w:cs="Arial" w:ascii="Arial" w:hAnsi="Arial"/>
                <w:color w:val="000000"/>
                <w:sz w:val="20"/>
                <w:szCs w:val="20"/>
              </w:rPr>
              <w:t xml:space="preserve">"We had no ammunition on us because we were at peace. We weren't expecting an attack," Schwalls said. "What they did was a sneak attack on us and I want everyone to know that." </w:t>
            </w:r>
          </w:p>
          <w:p>
            <w:pPr>
              <w:pStyle w:val="NormalWeb"/>
              <w:rPr/>
            </w:pPr>
            <w:r>
              <w:rPr>
                <w:rFonts w:cs="Arial" w:ascii="Arial" w:hAnsi="Arial"/>
                <w:color w:val="000000"/>
                <w:sz w:val="20"/>
                <w:szCs w:val="20"/>
              </w:rPr>
              <w:t>Dave Roberts and Chip Johns drove up from Jacksonville, Fla., to honor veterans like Schwalls. "We have a great respect for veterans, especially those who fought in WWII. They define who we want to be," said Roberts.</w:t>
            </w:r>
          </w:p>
          <w:p>
            <w:pPr>
              <w:pStyle w:val="NormalWeb"/>
              <w:rPr>
                <w:rFonts w:ascii="Arial" w:hAnsi="Arial" w:cs="Arial"/>
                <w:color w:val="000000"/>
                <w:sz w:val="20"/>
                <w:szCs w:val="20"/>
              </w:rPr>
            </w:pPr>
            <w:r>
              <w:rPr>
                <w:rFonts w:cs="Arial" w:ascii="Arial" w:hAnsi="Arial"/>
                <w:color w:val="000000"/>
                <w:sz w:val="20"/>
                <w:szCs w:val="20"/>
              </w:rPr>
              <w:t>IN REMEMBRANCE OF A SAVANNAHIAN</w:t>
            </w:r>
          </w:p>
          <w:p>
            <w:pPr>
              <w:pStyle w:val="NormalWeb"/>
              <w:rPr/>
            </w:pPr>
            <w:r>
              <w:rPr>
                <w:rFonts w:cs="Arial" w:ascii="Arial" w:hAnsi="Arial"/>
                <w:color w:val="000000"/>
                <w:sz w:val="20"/>
                <w:szCs w:val="20"/>
              </w:rPr>
              <w:t>Among the thousands of Americans that died in the attack on Pearl Harbor was Savannah resident Staff Sgt. George K. Gannam. An alumnus of Benedictine Military School, Gannam is thought to be the first Savannahian to die in World War II when Japan attacked Pearl Harbor on Dec. 7, 1941. Let my story be heard by mothers * Whose sons I still enfold, And to all the wives of loved ones * Who defended me brave and bold.</w:t>
            </w:r>
          </w:p>
          <w:p>
            <w:pPr>
              <w:pStyle w:val="NormalWeb"/>
              <w:rPr/>
            </w:pPr>
            <w:r>
              <w:rPr/>
              <w:t>Excerpt from the poem, "Voice - From the Arizona" by Jack Langham USN;read during ceremony at the Mighty 8th Air Force Heritage Museum</w:t>
            </w:r>
          </w:p>
          <w:tbl>
            <w:tblPr>
              <w:tblW w:w="5000" w:type="pct"/>
              <w:jc w:val="left"/>
              <w:tblInd w:w="0" w:type="dxa"/>
              <w:tblLayout w:type="fixed"/>
              <w:tblCellMar>
                <w:top w:w="0" w:type="dxa"/>
                <w:left w:w="0" w:type="dxa"/>
                <w:bottom w:w="0" w:type="dxa"/>
                <w:right w:w="0" w:type="dxa"/>
              </w:tblCellMar>
            </w:tblPr>
            <w:tblGrid>
              <w:gridCol w:w="10680"/>
            </w:tblGrid>
            <w:tr>
              <w:trPr/>
              <w:tc>
                <w:tcPr>
                  <w:tcW w:w="10680" w:type="dxa"/>
                  <w:tcBorders/>
                  <w:vAlign w:val="center"/>
                </w:tcPr>
                <w:p>
                  <w:pPr>
                    <w:pStyle w:val="Normal"/>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llustration]</w:t>
                  </w:r>
                </w:p>
              </w:tc>
            </w:tr>
            <w:tr>
              <w:trPr/>
              <w:tc>
                <w:tcPr>
                  <w:tcW w:w="10680" w:type="dxa"/>
                  <w:tcBorders/>
                  <w:vAlign w:val="center"/>
                </w:tcPr>
                <w:p>
                  <w:pPr>
                    <w:pStyle w:val="Normal"/>
                    <w:rPr>
                      <w:rFonts w:ascii="Arial" w:hAnsi="Arial" w:cs="Arial"/>
                      <w:color w:val="000000"/>
                      <w:sz w:val="20"/>
                      <w:szCs w:val="20"/>
                    </w:rPr>
                  </w:pPr>
                  <w:r>
                    <w:rPr>
                      <w:rFonts w:cs="Arial" w:ascii="Arial" w:hAnsi="Arial"/>
                      <w:color w:val="000000"/>
                      <w:sz w:val="20"/>
                      <w:szCs w:val="20"/>
                    </w:rPr>
                    <w:t>Caption: Photos by Scott Bryant/Savannah Morning News (1) Benjamin Schwalls, 82, salutes during the presentation of the colors during Saturday's ceremony at the Mighty 8th Air Force Heritage Museum commemorating the 61st anniversary of the attack on Pearl Harbor. Schwalls was a corporal in the U.S. Marine Corps at Pearl Harbor when it was attacked by the Japanese in 1941, and shared his experience at the ceremony. (2) Above: Sgt. Daniel Ireland of the Parris Island Marine Band plays "Taps" during Saturday's ceremony. (3) Top: U.S. Naval Cadets Tim McCoy, left, and Nicklaus Lee, both 13, steady the flags. (4) Associated Press File Photo The USS Arizona Memorial in Pearl Harbor, Hawaii, which marks the spot where the battleship sank 61 years ago.</w:t>
                  </w:r>
                </w:p>
              </w:tc>
            </w:tr>
          </w:tbl>
          <w:p>
            <w:pPr>
              <w:pStyle w:val="NormalWeb"/>
              <w:spacing w:before="280" w:after="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EARL HARBOR: 64 YEARS LATER:[HOME Edition]</w:t>
        <w:br/>
        <w:t>Savannah Morning News.  Savannah, Ga.:Dec 8, 2005.  p. 1A</w:t>
      </w:r>
    </w:p>
    <w:p>
      <w:pPr>
        <w:pStyle w:val="Normal"/>
        <w:rPr>
          <w:rFonts w:ascii="Arial" w:hAnsi="Arial" w:cs="Arial"/>
          <w:vanish/>
          <w:color w:val="000000"/>
          <w:sz w:val="20"/>
          <w:szCs w:val="20"/>
        </w:rPr>
      </w:pPr>
      <w:r>
        <w:rPr>
          <w:rFonts w:cs="Arial" w:ascii="Arial" w:hAnsi="Arial"/>
          <w:color w:val="000000"/>
          <w:sz w:val="20"/>
          <w:szCs w:val="20"/>
        </w:rPr>
        <w:t>WHO WAS SGT. GANNAM?</w:t>
        <w:br/>
        <w:br/>
        <w:t>Sgt. Gannam graduated from Benedictine in 1938. He was the first Savannahian to</w:t>
        <w:br/>
        <w:t>die in World War II when Japan attacked Pearl Harbor on Dec. 7, 1941.</w:t>
        <w:br/>
        <w:br/>
        <w:t>The first known ceremony was held in 1945, the fourth anniversary of the attack</w:t>
        <w:br/>
        <w:t>on Pearl Harbor. It was held at the Gannam family home. The 184 American Legion</w:t>
        <w:br/>
        <w:t>Post sponsored the event and the entire student body and faculty of Benedictine</w:t>
        <w:br/>
        <w:t>participated.</w:t>
        <w:br/>
        <w:br/>
        <w:t>Compiled by Julia Muller</w:t>
        <w:br/>
        <w:br/>
        <w:t>64 YEARS LATER</w:t>
        <w:br/>
        <w:br/>
        <w:t>PEARL HARBOR, Hawaii - About 2,000 sailors, veterans, community leaders and</w:t>
        <w:br/>
        <w:t>guests bowed their heads Wednesday in remembrance of the attack on Pearl Harbor</w:t>
        <w:br/>
        <w:t>that hurled the U.S. into World War II 64 years ago.</w:t>
        <w:br/>
        <w:br/>
        <w:t>Four F-15s flown by the Hawaii Air National Guard roared above the bay,</w:t>
        <w:br/>
        <w:t>including one jet that veered off from the group to symbolize the 2,390 people</w:t>
        <w:br/>
        <w:t>killed. The crowd included about 20 Pearl Harbor survivors.</w:t>
        <w:br/>
        <w:br/>
        <w:t>The Associated Press</w:t>
        <w:br/>
        <w:br/>
        <w:t>[Illustration]</w:t>
        <w:br/>
        <w:br/>
        <w:t>Caption: Richard Burkhart/Savannah Morning News\ George Doerner Jr., a</w:t>
        <w:br/>
        <w:t>classmate of George Gannam, plays taps, just as Review is hosted by American</w:t>
        <w:br/>
        <w:t>Legion Post 184. Benedictine Cadet Lt. Col. Blair Ritzert, background, second</w:t>
        <w:br/>
        <w:t>from right, was awarded the God and Country Medal for sound leadership. Cadet</w:t>
        <w:br/>
        <w:t>Sgt. Frances LaRossa, background right, was awarded the George K. Gannam</w:t>
        <w:br/>
        <w:t>Memorial Medal.</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9:00Z</dcterms:created>
  <dc:creator>Kim Peters</dc:creator>
  <dc:description/>
  <cp:keywords/>
  <dc:language>en-US</dc:language>
  <cp:lastModifiedBy>Kim Peters</cp:lastModifiedBy>
  <dcterms:modified xsi:type="dcterms:W3CDTF">2010-07-09T23:09:00Z</dcterms:modified>
  <cp:revision>2</cp:revision>
  <dc:subject/>
  <dc:title>GANNAM mentions in Savannah Morning News</dc:title>
</cp:coreProperties>
</file>