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3784"/>
      </w:tblGrid>
      <w:tr>
        <w:trPr/>
        <w:tc>
          <w:tcPr>
            <w:tcW w:w="6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458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4585"/>
                <w:sz w:val="22"/>
                <w:szCs w:val="22"/>
              </w:rPr>
              <w:t>World War II Army Enlistment Records 1938-1946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Nam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Hassan A Ganem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Birth Year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1915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Rac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White, citizen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Nativity State or Country: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Massachusetts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Stat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Massachusetts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County or City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Middlesex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Enlistment Dat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17 Oct 194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Enlistment Stat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Massachusetts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 xml:space="preserve">Enlistment City 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Fort Banks Boston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Branch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No branch assignment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Branch Cod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No branch assignment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Grad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Private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 xml:space="preserve">Grade Code 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Private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Term of Enlistment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Enlistment for the duration of the War or other emergency, plus six months, subject to the discretion of the President or otherwise according to law.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Component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Selectees (Enlisted Men)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Sourc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Civil Life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Education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Post-graduate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Civil Occupation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Airplane Fabric and dope worker or Chemist or Metallurgist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Marital Status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Height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4585"/>
                <w:sz w:val="20"/>
                <w:szCs w:val="20"/>
              </w:rPr>
              <w:t>Weight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 xml:space="preserve">The passenger list link found on the previous page states: Personnel Roster / Unit Designation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4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Inf Div ?opl Det</w:t>
              </w:r>
            </w:hyperlink>
            <w:r>
              <w:rPr>
                <w:rFonts w:cs="Arial" w:ascii="Arial" w:hAnsi="Arial"/>
                <w:color w:val="324585"/>
                <w:sz w:val="20"/>
                <w:szCs w:val="20"/>
              </w:rPr>
              <w:t>.,  Shipment Number: 101?9-B, For Reception Station No. 1 Fort Devens, Massachusetts, Name: Ganem, Hassan A. / Rank Arm: Pfc / Inf / ASN 31436861, MOS:  745, ASR: 50, Address: 106 Fremont St., Somerville, Mass.</w:t>
            </w:r>
          </w:p>
        </w:tc>
      </w:tr>
      <w:tr>
        <w:trPr/>
        <w:tc>
          <w:tcPr>
            <w:tcW w:w="6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24585"/>
                <w:sz w:val="20"/>
                <w:szCs w:val="20"/>
              </w:rPr>
            </w:pPr>
            <w:r>
              <w:rPr>
                <w:rFonts w:cs="Arial" w:ascii="Arial" w:hAnsi="Arial"/>
                <w:color w:val="324585"/>
                <w:sz w:val="20"/>
                <w:szCs w:val="20"/>
              </w:rPr>
              <w:t>This is “Seebie Ganem – Hassan Aziz Ganem – buried in Bonaventure Cemetery, son of Maron/Maroun Gannam, also buried in Bonaventur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2458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04th_Infantry_Division_(United_States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7:00Z</dcterms:created>
  <dc:creator>Kim Peters</dc:creator>
  <dc:description/>
  <cp:keywords/>
  <dc:language>en-US</dc:language>
  <cp:lastModifiedBy>Kim Peters</cp:lastModifiedBy>
  <dcterms:modified xsi:type="dcterms:W3CDTF">2007-10-19T18:41:00Z</dcterms:modified>
  <cp:revision>4</cp:revision>
  <dc:subject/>
  <dc:title>World War II Army Enlistment Records 1938-19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