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3"/>
        <w:gridCol w:w="3757"/>
      </w:tblGrid>
      <w:tr>
        <w:trPr/>
        <w:tc>
          <w:tcPr>
            <w:tcW w:w="6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458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4585"/>
                <w:sz w:val="22"/>
                <w:szCs w:val="22"/>
              </w:rPr>
              <w:t>World War II Army Enlistment Records 1938-1946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Name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Keeny P. Ganem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Birth Year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1918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Race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 xml:space="preserve">White, citizen 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Nativity State or Country: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 xml:space="preserve">New Hampshire 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State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Georgia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County or City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Chatham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Enlistment Date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16 Sep 1940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Enlistment State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Georgia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 xml:space="preserve">Enlistment City 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Savannah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Branch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 xml:space="preserve">Field Artillery 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Branch Code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 xml:space="preserve">Field Artillery 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Grade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Private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 xml:space="preserve">Grade Code 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Private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Component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National Guard (Officers, Warrant Officers, and Enlisted Men)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Source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 xml:space="preserve">National Guard 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Education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 xml:space="preserve">1 year of high school 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Civil Occupation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Engineering Aide (Designated Field) or Sales Clerk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Marital Status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Single, with dependenat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Height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Weight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Phylis Saraf Tabakian McShane writes: "Keeny was Johnny, Margaret, and Evelyn Ganem’s brother and son of Albert and Rose Ganem. I think he ran a bar room at the corner of Montgomery Crossroads and White Bluff Rd.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2458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53:00Z</dcterms:created>
  <dc:creator>Kim Peters</dc:creator>
  <dc:description/>
  <cp:keywords/>
  <dc:language>en-US</dc:language>
  <cp:lastModifiedBy>Kim Peters</cp:lastModifiedBy>
  <dcterms:modified xsi:type="dcterms:W3CDTF">2007-10-19T18:02:00Z</dcterms:modified>
  <cp:revision>2</cp:revision>
  <dc:subject/>
  <dc:title>World War II Army Enlistment Records 1938-1946</dc:title>
</cp:coreProperties>
</file>