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urt of County Judge, State of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e of James A Upton, Dec'd Duval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honorable H. B. Philips, County Judge of Said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titioner Eliza Travers and Owen Travers, respectfully represents that they are residents of the County of Duval and State of Florida.</w:t>
      </w:r>
    </w:p>
    <w:p>
      <w:pPr>
        <w:pStyle w:val="Normal"/>
        <w:rPr/>
      </w:pPr>
      <w:r>
        <w:rPr>
          <w:rFonts w:cs="Arial" w:ascii="Arial" w:hAnsi="Arial"/>
          <w:sz w:val="24"/>
        </w:rPr>
        <w:t>That James A. Upton late of the County of Duval and State of Florida died intestate on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day of February A.D. 1903, leaving heirs and legal representatives him surviving, viz: your petitioner Eliza Travers, John D. Upton and Mary Bell, brother and sisters of decedent and Emma Keen, daughter of a deceased sister of said deced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aid James A. Upton died, seized and possessed of an estate, to wit: Cash on deposit in Bank in the sum of $517.15 and other personal property of the value of about $75.00 situate and being in said County and State. That your Petitioner Eliza Travers is a sister of decedent and your petitioner Owen Travers is the husband of said Eliza Travers, and both are over 21 years of age and fit presons for said appoin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titioner prays that they may be appointed administrators of the estate of said deceased.</w:t>
      </w:r>
    </w:p>
    <w:p>
      <w:pPr>
        <w:pStyle w:val="Heading1"/>
        <w:rPr/>
      </w:pPr>
      <w:r>
        <w:rPr/>
        <w:t>Owen Trav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za Trav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y of Duva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bove named Eliza Travers and Owen Travers being by me duly sworn </w:t>
        <w:br/>
        <w:t xml:space="preserve">say   that the foregoing petition by them subscribed is tru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B. Phil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y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4:38:00Z</dcterms:created>
  <dc:creator>Oliver and Kim Peters</dc:creator>
  <dc:description/>
  <cp:keywords/>
  <dc:language>en-US</dc:language>
  <cp:lastModifiedBy>Kim Peters</cp:lastModifiedBy>
  <dcterms:modified xsi:type="dcterms:W3CDTF">2006-03-24T05:12:00Z</dcterms:modified>
  <cp:revision>5</cp:revision>
  <dc:subject/>
  <dc:title>In Court of County Judge, State of Florida</dc:title>
</cp:coreProperties>
</file>