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e tea set Mollie inherited from her brother James probably belonged to her mother Adaran at one time, but regardless of the original owner, Mollie was given the tea set in 1903 as her portion of James estate. </w:t>
      </w:r>
    </w:p>
    <w:p>
      <w:pPr>
        <w:pStyle w:val="Normal"/>
        <w:rPr>
          <w:i/>
          <w:i/>
        </w:rPr>
      </w:pPr>
      <w:r>
        <w:rPr>
          <w:i/>
        </w:rPr>
      </w:r>
    </w:p>
    <w:p>
      <w:pPr>
        <w:pStyle w:val="Normal"/>
        <w:rPr>
          <w:i/>
          <w:i/>
        </w:rPr>
      </w:pPr>
      <w:r>
        <w:rPr>
          <w:i/>
        </w:rPr>
        <w:t>In May 2003, I remembered the tea set and emailed Mollie’s granddaughter Marion Pennington Boyles asking if I might get a photo of the set.  This was her response.</w:t>
      </w:r>
    </w:p>
    <w:p>
      <w:pPr>
        <w:pStyle w:val="Normal"/>
        <w:rPr>
          <w:i/>
          <w:i/>
        </w:rPr>
      </w:pPr>
      <w:r>
        <w:rPr>
          <w:i/>
        </w:rPr>
      </w:r>
    </w:p>
    <w:p>
      <w:pPr>
        <w:pStyle w:val="Normal"/>
        <w:rPr>
          <w:rFonts w:ascii="Arial" w:hAnsi="Arial" w:cs="Arial"/>
          <w:color w:val="000000"/>
          <w:sz w:val="20"/>
          <w:szCs w:val="20"/>
        </w:rPr>
      </w:pPr>
      <w:r>
        <w:rPr>
          <w:rFonts w:cs="Arial" w:ascii="Arial" w:hAnsi="Arial"/>
          <w:color w:val="000000"/>
          <w:sz w:val="20"/>
          <w:szCs w:val="20"/>
        </w:rPr>
        <w:t>K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remember the tea set. It was always on the buffet  in Granddad's dining room and was very beautiful. As a child we were not allowed to touch it and I realized it was valuable.We were told that it would go to Uncle Bennie since his mother , Mollie had left it to him before she died. I do not remember what she left Uncle Willie but all the family knew the silver tea set belonged to Uncle Bennie, the middle child.Mother received Mollie's organ and Mollie's father had given Mollie a lovely ring on her 16th. birthday which Mollie gave to Mother.The oldest grandchild, Penny Bridges Farrer now has the ring. Over the years the large diamond in the middle came out and was lost but a new ring was made from the six smaller diamonds. Mother treasured that ring because it was from her mot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or a long time Granddad prospered and kept buying more land then suddenly the economy failed, depression hit and he began to lose everything.I realize he struggled to save the land but there was no way. I have often said or thought that if he had been satisfied with just a living and let part of it go he could have saved more. Finally much of his farms were foreclosed on and that is when my father bought one of the farms mainly because of my mother since he was not a farmer. There was an old house on the land in which we lived for a year or two and then built a new home in which we lived until finally sold it in 2002..{Later, if you are interested I will tell you about the farm and how much my mother loved 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bout the same time Uncle Bennie and Uncle Willie both bought one of the farms. They still or rather their children still own their farms. Before they died they divided the land among their children and most of them still live on it with their own homes. Since there were no boys in Mother's family and all five girls were interested in a college education and married outside the county Mother just left the farm to the five girls. Mother died in l987 and we kept the house just as she left it for 16 years going back for weekends together and reunions of the Beall family.  We, five girls had eight children and none of them wanted the farm and were living in five different states so we decided not to leave it for them to have to take care o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ave got off the subject of the teaset. I mentioned that Granddad was doing everything to save the land. Some person from town had seen the set and without saying anything to anybody Granddad sold it.</w:t>
      </w:r>
    </w:p>
    <w:p>
      <w:pPr>
        <w:pStyle w:val="Normal"/>
        <w:rPr>
          <w:rFonts w:ascii="Arial" w:hAnsi="Arial" w:cs="Arial"/>
          <w:color w:val="000000"/>
          <w:sz w:val="20"/>
          <w:szCs w:val="20"/>
        </w:rPr>
      </w:pPr>
      <w:r>
        <w:rPr>
          <w:rFonts w:cs="Arial" w:ascii="Arial" w:hAnsi="Arial"/>
          <w:color w:val="000000"/>
          <w:sz w:val="20"/>
          <w:szCs w:val="20"/>
        </w:rPr>
        <w:t>My mother just never said anything but Uncle Willie and Uncle Bennie and their families were really unhappy because it did not belong to him to sell and for several years there were hard feelings between father and sons. They also felt that their mother had been the one with the money and Granddad was unfair to them. If Mother ever had any ill feelings toward Granddad we did not know about it. She still would get Granddad to come often and eat with us especially if she cooked turnips and potatoes which he loved. I can still hear him asking the blessing before we a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other thing that caused some dissention  was that before Granddad died he divided the land and estate he had left and gave it all to his and his third wife's three children.Nothing was given to Mollie's thre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m, thank you for all this information. I just wish Mother was still here to learn something about the mother she hardly remembered. I have a miniature of Mother as a toddler in a coat that Mollie made for her. It is a beautiful coat with lots of detail which showed she was quite a seamstress. She had to be smart and yet her main thing in life was having one child after another which probably hastened her death. I am glad she was my grandmother and wish I could have known h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Mar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06:00Z</dcterms:created>
  <dc:creator>Kim Peters</dc:creator>
  <dc:description/>
  <cp:keywords/>
  <dc:language>en-US</dc:language>
  <cp:lastModifiedBy>Kim Peters</cp:lastModifiedBy>
  <dcterms:modified xsi:type="dcterms:W3CDTF">2006-05-19T03:16:00Z</dcterms:modified>
  <cp:revision>2</cp:revision>
  <dc:subject/>
  <dc:title>The tea set Mollie inherited from her brother James probably belonged to her mother Adaran at one time, but regardless of the original owner, Mollie was given the tea set in 1903 as her portion of James estate</dc:title>
</cp:coreProperties>
</file>