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y of Mitchell Walden</w:t>
      </w:r>
    </w:p>
    <w:p>
      <w:pPr>
        <w:pStyle w:val="Normal"/>
        <w:jc w:val="center"/>
        <w:rPr>
          <w:b/>
          <w:b/>
          <w:bCs/>
        </w:rPr>
      </w:pPr>
      <w:r>
        <w:rPr>
          <w:b/>
          <w:bCs/>
        </w:rPr>
        <w:t>(1803-1887)</w:t>
      </w:r>
    </w:p>
    <w:p>
      <w:pPr>
        <w:pStyle w:val="Normal"/>
        <w:jc w:val="center"/>
        <w:rPr>
          <w:b/>
          <w:b/>
          <w:bCs/>
        </w:rPr>
      </w:pPr>
      <w:r>
        <w:rPr>
          <w:b/>
          <w:bCs/>
        </w:rPr>
      </w:r>
    </w:p>
    <w:p>
      <w:pPr>
        <w:pStyle w:val="Normal"/>
        <w:jc w:val="center"/>
        <w:rPr/>
      </w:pPr>
      <w:r>
        <w:rPr/>
        <w:t xml:space="preserve">In memory of Mitchell Walden, my great great grandfather </w:t>
      </w:r>
    </w:p>
    <w:p>
      <w:pPr>
        <w:pStyle w:val="Normal"/>
        <w:jc w:val="center"/>
        <w:rPr/>
      </w:pPr>
      <w:r>
        <w:rPr/>
        <w:t>Honoring Walden’s United Methodist Church 150 Year Anniversary</w:t>
      </w:r>
    </w:p>
    <w:p>
      <w:pPr>
        <w:pStyle w:val="Normal"/>
        <w:jc w:val="center"/>
        <w:rPr/>
      </w:pPr>
      <w:r>
        <w:rPr/>
        <w:t>Compiled by Beverly Walden Black 2000-2004</w:t>
      </w:r>
    </w:p>
    <w:p>
      <w:pPr>
        <w:pStyle w:val="Normal"/>
        <w:jc w:val="center"/>
        <w:rPr/>
      </w:pPr>
      <w:r>
        <w:rPr/>
        <w:t>Written January 2004</w:t>
      </w:r>
    </w:p>
    <w:p>
      <w:pPr>
        <w:pStyle w:val="Normal"/>
        <w:rPr/>
      </w:pPr>
      <w:r>
        <w:rPr/>
      </w:r>
    </w:p>
    <w:p>
      <w:pPr>
        <w:pStyle w:val="Normal"/>
        <w:rPr/>
      </w:pPr>
      <w:r>
        <w:rPr/>
        <w:t>Mitchell Walden (1803-1887) was born during the first thirty years of our nation’s birthday, just after the turn of the nineteenth century about 1800-1803.  Born on a plantation near the Ogeechee River in a community called Grange, the 79</w:t>
      </w:r>
      <w:r>
        <w:rPr>
          <w:vertAlign w:val="superscript"/>
        </w:rPr>
        <w:t>th</w:t>
      </w:r>
      <w:r>
        <w:rPr/>
        <w:t xml:space="preserve"> Georgia Militia District of Jefferson County, he was one of ten children born to his father, Samuel Walden, Jr. (1770 North Carolina-1842 Georgia).  His grandfather, Samuel Walden, Sr. (born c. 1735) had come to this place in Georgia back in 1784 when he was given a headright grant in Richmond County on the Ogeechee River (later to become Jefferson). Few settlers lived here and neighbors were few and far in between.  Mitchell grew up on the old homeplace of his grandfather as his own father inherited the place in 1809 at Samuel, Sr.’s death.  At about the age of 26, Mitchell Walden married and moved to the present day Walden’s Church Community in the 76</w:t>
      </w:r>
      <w:r>
        <w:rPr>
          <w:vertAlign w:val="superscript"/>
        </w:rPr>
        <w:t>th</w:t>
      </w:r>
      <w:r>
        <w:rPr/>
        <w:t xml:space="preserve"> G.M. District near Avera, Georgia.  It was in this community he was beloved and well known to his friends and neighbors for miles around.  It was here that Mitchell put down his roots and raised a large family of eighteen children with three wives and owned property at one time of 1500 acres.  Like his father before him, Mitchell was a planter, commonly today known as a farmer, growing crops of peas, potatoes, Indian corn, rye, wheat, and cotton.  He raised hogs, cattle, oxen, sheep and horses and saw to it that his sons got their own start in farming as they grew to maturity.  Mitchell Walden is remembered mostly though as a godly and Christian man who raised his family in the Methodist faith and so lovingly donated property for a church to be built, Walden’s United Methodist-Episcopal Church in 1854.  Written in December 1887, from a friend’s perspective, Mitchell Walden was a charitable and hospitable man, fair and just in all of his acts, a diligent reader of the Bible, and firm believer in the Lord.  Published as a memorial to his death in the </w:t>
      </w:r>
      <w:r>
        <w:rPr>
          <w:u w:val="single"/>
        </w:rPr>
        <w:t>News &amp; Farmer</w:t>
      </w:r>
      <w:r>
        <w:rPr/>
        <w:t xml:space="preserve"> paper in Louisville, Mitchell Walden died suddenly in December 1887 at an advanced age.  “Died suddenly” tells us he was in good physical health, not suffering from any ailments, only from old age. </w:t>
      </w:r>
    </w:p>
    <w:p>
      <w:pPr>
        <w:pStyle w:val="Normal"/>
        <w:rPr/>
      </w:pPr>
      <w:r>
        <w:rPr/>
      </w:r>
    </w:p>
    <w:p>
      <w:pPr>
        <w:pStyle w:val="Normal"/>
        <w:rPr/>
      </w:pPr>
      <w:r>
        <w:rPr/>
        <w:t>When many of the early settlers in Jefferson County were not educated nor could read and write, Mitchell was enough so that he did himself.  Most likely, he was taught from home or perhaps a local community schoolhouse.  His father owned books evidenced by the estate sale of his personal property, “one lot of books” sold in 1843.  Unlike many others, from probate and deed records, Mitchell Walden signed his name under his own pen rather than by “X” which was very common in this part of rural Georgia.  By 1828, he had earned enough money from his father’s farm to buy his first horse.  He was taxed $5 that year for the value of the horse.  By 1829, Mitchell was taxed on 128 acres as his own farmland there in the 79</w:t>
      </w:r>
      <w:r>
        <w:rPr>
          <w:vertAlign w:val="superscript"/>
        </w:rPr>
        <w:t>th</w:t>
      </w:r>
      <w:r>
        <w:rPr/>
        <w:t xml:space="preserve"> District.  Whether this was part of his father’s acreage, or was purchased by him, is not known.  A deed was not located in Jefferson County.  </w:t>
      </w:r>
    </w:p>
    <w:p>
      <w:pPr>
        <w:pStyle w:val="Normal"/>
        <w:jc w:val="center"/>
        <w:rPr/>
      </w:pPr>
      <w:r>
        <w:rPr/>
        <w:t>(1)</w:t>
      </w:r>
    </w:p>
    <w:p>
      <w:pPr>
        <w:pStyle w:val="Normal"/>
        <w:rPr/>
      </w:pPr>
      <w:r>
        <w:rPr/>
        <w:t>Although the militia was active in Jefferson County during Mitchell’s early years in life, both federal and volunteer units of cavalry, he was too young to serve in the War of 1812.  Since most surviving records only list Officers and Commanders who volunteered in any of the Indian Wars later in Georgia, Florida and Alabama, we do not know if Mitchell volunteered with any of the Jefferson units or not. From the War of 1812 Rosters, including some Burke and Jefferson County lists is Samuel Walding(Walden), Private, Camp Pinckney, volunteered March 26, 1814 to September 26, 1814, under the command of Captain R. L. Gamble in service with Major Robert Bowling.  This Samuel Walden could possibly be Mitchell’s father or an older brother.  Additionally, Morris Walden, thought to be an older brother of Mitchell, from 1828-1836 is shown as Major Morris Walden of the 19</w:t>
      </w:r>
      <w:r>
        <w:rPr>
          <w:vertAlign w:val="superscript"/>
        </w:rPr>
        <w:t>th</w:t>
      </w:r>
      <w:r>
        <w:rPr/>
        <w:t xml:space="preserve"> Battalion, Jefferson County Regiment.  This regiment was formerly known as the Louisville Volunteer Guards formed in 1803, later the Homespun Foresters in 1810 (History of the Georgia Milita 1783-1861).  Morris Walden was later elected Sheriff of Jefferson County in 1832.</w:t>
      </w:r>
    </w:p>
    <w:p>
      <w:pPr>
        <w:pStyle w:val="Normal"/>
        <w:rPr/>
      </w:pPr>
      <w:r>
        <w:rPr/>
        <w:t xml:space="preserve">       </w:t>
      </w:r>
    </w:p>
    <w:p>
      <w:pPr>
        <w:pStyle w:val="Normal"/>
        <w:rPr/>
      </w:pPr>
      <w:r>
        <w:rPr/>
        <w:t>At the age of 26, Mitchell married Margaret Hannah on March 4, 1830.  Margaret’s family was some of the first settlers in the old Irish town of Queensborough in Jefferson County (formerly Burke), locating there about 1772, sailing aboard ship from Northern Ireland.  Her grandfather, Thomas Hannah was a Revolutionary War soldier from St. George’s Parish, which was made up of two areas, Halifax and Queensborough. Thomas was the son of William Hannah, the Immigrant who was the first Hannah to arrive by ship headed for Queensborough in Georgia.  Margaret’s father, also known as William Hannah, had just died the previous year before her marriage.  He left several small children for the older sisters to rear as Margaret’s mother had predeceased William Hannah in death.  The Hannah plantation was located in the 76</w:t>
      </w:r>
      <w:r>
        <w:rPr>
          <w:vertAlign w:val="superscript"/>
        </w:rPr>
        <w:t>th</w:t>
      </w:r>
      <w:r>
        <w:rPr/>
        <w:t xml:space="preserve"> District of Jefferson County, a good ways from the Walden plantation near Grange.  It was at this time that Mitchell moved from Grange into the 76</w:t>
      </w:r>
      <w:r>
        <w:rPr>
          <w:vertAlign w:val="superscript"/>
        </w:rPr>
        <w:t>th</w:t>
      </w:r>
      <w:r>
        <w:rPr/>
        <w:t xml:space="preserve"> District to make his home.  It is likely that Mitchell and Margaret spent their first few years of marriage living in her father’s home taking care of the smaller Hannah children who had been left as orphans. Margaret’s older sister Jane had married Mitchell’s younger brother Moses the same year their father died and had already moved out of the Hannah home.  Some of the Hannah relatives were eventually given guardianship for the younger children but it was several years before the estate was settled.  </w:t>
      </w:r>
    </w:p>
    <w:p>
      <w:pPr>
        <w:pStyle w:val="Normal"/>
        <w:rPr/>
      </w:pPr>
      <w:r>
        <w:rPr/>
      </w:r>
    </w:p>
    <w:p>
      <w:pPr>
        <w:pStyle w:val="Normal"/>
        <w:rPr/>
      </w:pPr>
      <w:r>
        <w:rPr/>
        <w:t>From the Hannah estate, in January 1831, Mitchell purchased a Negro Woman named Vicey and her four children at a bid price of $1,401.25.  He also inherited his wife’s share of the money made from the sale of personal property. The land property was not divided among the heirs until later but Mitchell and Margaret did finally receive a portion of the land once belonging to her grandfather, Thomas Hannah.  With his gold in hand, Mitchell purchased land in several Georgia counties outside of Jefferson and gave up his original 128 acres that he had once owned in the 79</w:t>
      </w:r>
      <w:r>
        <w:rPr>
          <w:vertAlign w:val="superscript"/>
        </w:rPr>
        <w:t>th</w:t>
      </w:r>
      <w:r>
        <w:rPr/>
        <w:t xml:space="preserve"> District.  In 1831, Mitchell owned 202 ½ acres in Henry County, 202 ½ acres in Muscogee County, 202 ½ acres in Coweta County, and 202 ½ acres in Carroll County and none in Jefferson.  These properties were some of the lands created from the Georgia Land Lotteries beginning in 1805 from ceded Cherokee and Creek Indian lands and lasting through 1832 which </w:t>
      </w:r>
    </w:p>
    <w:p>
      <w:pPr>
        <w:pStyle w:val="Normal"/>
        <w:jc w:val="center"/>
        <w:rPr/>
      </w:pPr>
      <w:r>
        <w:rPr/>
        <w:t>(2)</w:t>
      </w:r>
    </w:p>
    <w:p>
      <w:pPr>
        <w:pStyle w:val="Normal"/>
        <w:rPr/>
      </w:pPr>
      <w:r>
        <w:rPr/>
        <w:t xml:space="preserve">brought about the “Trail of Tears” driving all remaining Indians from Georgia. During these times, male residents of Georgia were eligible to draw for free land in newly formed counties.  In 1832, Mitchell Walden was shown as married, entitled to two draws in the lottery.  There is no record that Mitchell won any of the lottery land but probably purchased it from his other Walden family members or neighbors who had fortunately </w:t>
      </w:r>
    </w:p>
    <w:p>
      <w:pPr>
        <w:pStyle w:val="Normal"/>
        <w:rPr/>
      </w:pPr>
      <w:r>
        <w:rPr/>
        <w:t>drawn the land.  It is known that several Walden cousins owned “gold” lots of 40 acres each and at one time Mitchell owned 40 acres in Cherokee County, a “gold” lot in the hills.  The land was taxed and although free, one had to pay the Registration fee of about $18.00 and earn enough to pay the tax at the end of each year or lose the property.</w:t>
      </w:r>
    </w:p>
    <w:p>
      <w:pPr>
        <w:pStyle w:val="Normal"/>
        <w:rPr/>
      </w:pPr>
      <w:r>
        <w:rPr/>
      </w:r>
    </w:p>
    <w:p>
      <w:pPr>
        <w:pStyle w:val="Normal"/>
        <w:rPr/>
      </w:pPr>
      <w:r>
        <w:rPr/>
        <w:t>By 1839, Mitchell owned 1200 acres in Jefferson County in the 76</w:t>
      </w:r>
      <w:r>
        <w:rPr>
          <w:vertAlign w:val="superscript"/>
        </w:rPr>
        <w:t>th</w:t>
      </w:r>
      <w:r>
        <w:rPr/>
        <w:t xml:space="preserve"> District.  He additionally owned a 40-acre lot in Cobb County at this time.  In 1849, Mitchell owned 1374 acres in Jefferson County, 40 in Cobb, 160 in Walker and 40 in Cherokee.   By 1860 Mitchell had increased his property to 1500 acres in Jefferson of which 350 was improved farmland and the remainder unimproved, probably pine acreage.  He was taxed every year in Jefferson County so he never moved from the area to live on any of these other lands.  The other properties were a good several days hard ride by horse, probably too inconvenient to take up farming there if one didn’t live on the land.  Perhaps he held the land for investment purposes or rented the land to other farmers.  It is apparent that Mitchell preferred his Jefferson County land to any other as he eventually sold off all of the other properties and lived his remainder years at home where he was born.   At middle age, Mitchell and Margaret were the parents of seven children:  Osborn F. born 1831, Sarah Elizabeth born 1832, Adaran (Adrian) Miranda born 1834, Mitchell Franklin born 1836, Margaret N. born 1838, Thomas H. born 1840, and Ebenezer Mitchell born 1842.  It was about this time, Mitchell’s father Samuel began to fail in health and died sometime late in 1842.  In January 1843, Mitchell was temporarily appointed administrator of his father’s estate although he had several older brothers that lived nearer to their father in Grange. His brother-in-law Nathan Brassell/Brazel, husband of his sister Anna was also named in the document. Mitchell was concerned for the crops that still lay in his father’s fields so tended them himself, harvesting the crop for a profit for his three young sisters, Marinda, Emily and Phalba who had not yet married.  Their mother had died prior to Samuel, Jr.</w:t>
      </w:r>
    </w:p>
    <w:p>
      <w:pPr>
        <w:pStyle w:val="Normal"/>
        <w:rPr/>
      </w:pPr>
      <w:r>
        <w:rPr/>
      </w:r>
    </w:p>
    <w:p>
      <w:pPr>
        <w:pStyle w:val="Normal"/>
        <w:rPr/>
      </w:pPr>
      <w:r>
        <w:rPr/>
        <w:t xml:space="preserve">Nearing the late 1840’s, Mitchell took up a job, acting as a Bailiff in the Louisville courts, paid $1.00 per court term.  His two oldest sons, Oz and Frank must have helped in </w:t>
      </w:r>
    </w:p>
    <w:p>
      <w:pPr>
        <w:pStyle w:val="Normal"/>
        <w:rPr/>
      </w:pPr>
      <w:r>
        <w:rPr/>
        <w:t xml:space="preserve">tending the farm crops as the Bailiff job took him some 20 miles to town away from his family, traveling by horse, several hours journey.  Moving into the 1850’s, slavery in the southern states was already an issue that cut even into the churches, splitting the Baptist and Methodist Episcopal into a northern church district and southern district.  They had to choose sides, for slavery or against.  Whether this issue touched the people of Jefferson County is not known but it was about this time in 1854 that Mitchell proposed a new Methodist-Episcopal church be built on his own property so people could worship freely.  The trustees for the new church had already been appointed:  Isaac Ingram, Thomas J. Harvey, Benjamin Hadden, James Brazil (Brassell), Sebron H. Thigpen, Robert J. Pugsley, and Thomas Hannah, Sr.  Mitchell then asked the trustees to pick a spot of their </w:t>
      </w:r>
    </w:p>
    <w:p>
      <w:pPr>
        <w:pStyle w:val="Normal"/>
        <w:jc w:val="center"/>
        <w:rPr/>
      </w:pPr>
      <w:r>
        <w:rPr/>
        <w:t>(3)</w:t>
      </w:r>
    </w:p>
    <w:p>
      <w:pPr>
        <w:pStyle w:val="Normal"/>
        <w:rPr/>
      </w:pPr>
      <w:r>
        <w:rPr/>
        <w:t xml:space="preserve">choosing to consist of 10 acres where the church could be constructed. The site chosen was near the Hannah Branch and Rock Springs just down the road from Mitchell’s own home.  There was already a cemetery located adjacent to the site where Margaret’s grandfather, Thomas Hannah, a Revolutionary Soldier was buried and most likely other Hannah Relatives.  Mitchell’s wife, Margaret was also deceased by 1854 when he deeded the property to Walden’s Church.  She was most likely buried beside her Hannah relatives in the existing cemetery.  Additionally, their young son Thomas H. Walden was deceased by 1860 and is most likely buried beside his mother.  </w:t>
      </w:r>
    </w:p>
    <w:p>
      <w:pPr>
        <w:pStyle w:val="Normal"/>
        <w:rPr/>
      </w:pPr>
      <w:r>
        <w:rPr/>
      </w:r>
    </w:p>
    <w:p>
      <w:pPr>
        <w:pStyle w:val="Normal"/>
        <w:rPr/>
      </w:pPr>
      <w:r>
        <w:rPr/>
        <w:t>After the completion of the church in which Mitchell helped to build with his own hands, Mitchell married on January 23, 1856, Miss Louisa E. McKigney (c.1825-1858), oldest daughter of James McKigney and Jane Haddin, cousin to his first wife, Margaret Hannah.  To them was born a son, Jesse Joshua Walden in 1858.  Again with this marriage, Mitchell inherited several slaves and money as Louisa’s father James McKigney had died prior to their marriage in 1853.  In 1860, Mitchell was taxed on 18 slaves and his land was valued at $20,000.  Though tragic, again Mitchell would lose his wife.  Louisa must have died just after the birth of their son, Jesse Joshua.  By 1860 at age 57, Mitchell had married a third time to Elizabeth Daniels (c. 1831-1875).</w:t>
      </w:r>
    </w:p>
    <w:p>
      <w:pPr>
        <w:pStyle w:val="Normal"/>
        <w:rPr/>
      </w:pPr>
      <w:r>
        <w:rPr/>
      </w:r>
    </w:p>
    <w:p>
      <w:pPr>
        <w:pStyle w:val="Normal"/>
        <w:rPr/>
      </w:pPr>
      <w:r>
        <w:rPr/>
        <w:t>These next few years must have been eventful and dramatic for Mitchell and Elizabeth.  They would see civil war erupt, dividing the north from the south in the United States.  Mitchell’s own sons would endure the tragedy of war and soldiers were mustered up in their own front yard.  In July 1861, Walden’s Church served as the post to enlist young men from all around the community into Company I, 28</w:t>
      </w:r>
      <w:r>
        <w:rPr>
          <w:vertAlign w:val="superscript"/>
        </w:rPr>
        <w:t>th</w:t>
      </w:r>
      <w:r>
        <w:rPr/>
        <w:t xml:space="preserve"> Regiment, Jefferson Grey’s Georgia Volunteer Infantry assigned to Colquitt’s Brigade in the Army of Northern Virginia.  Here Mitchell’s son Ebenezer “Eben” enlisted on September 10, 1861 at the age of 17.  Young Eben was appointed 3</w:t>
      </w:r>
      <w:r>
        <w:rPr>
          <w:vertAlign w:val="superscript"/>
        </w:rPr>
        <w:t>rd</w:t>
      </w:r>
      <w:r>
        <w:rPr/>
        <w:t xml:space="preserve"> Corporal.  He was later promoted to Full Sergeant, 1</w:t>
      </w:r>
      <w:r>
        <w:rPr>
          <w:vertAlign w:val="superscript"/>
        </w:rPr>
        <w:t>st</w:t>
      </w:r>
      <w:r>
        <w:rPr/>
        <w:t xml:space="preserve"> Class on July 12, 1862 and then Full Lieutenant, 2</w:t>
      </w:r>
      <w:r>
        <w:rPr>
          <w:vertAlign w:val="superscript"/>
        </w:rPr>
        <w:t>nd</w:t>
      </w:r>
      <w:r>
        <w:rPr/>
        <w:t xml:space="preserve"> Class on February 11, 1863.  Ebenezer surrendered with his company on April 26, 1865 in Greensboro, North Carolina.   A second son, Mitchell Franklin Walden enlisted as a private in nearby Washington County in July 1862, 8</w:t>
      </w:r>
      <w:r>
        <w:rPr>
          <w:vertAlign w:val="superscript"/>
        </w:rPr>
        <w:t>th</w:t>
      </w:r>
      <w:r>
        <w:rPr/>
        <w:t xml:space="preserve"> Regiment, Georgia Cavalry.  He surrendered with his unit (later known as the 62</w:t>
      </w:r>
      <w:r>
        <w:rPr>
          <w:vertAlign w:val="superscript"/>
        </w:rPr>
        <w:t>nd</w:t>
      </w:r>
      <w:r>
        <w:rPr/>
        <w:t xml:space="preserve"> Georgia Regiment) in Augusta, Georgia on May 18, 1865.  It is most likely, Mitchell’s oldest son, Osborn Walden also enlisted during the war, but there is no surviving record that would indicate as such.  Many of the records for soldiers did not survive.  In 1864, the State of Georgia made a census of all males </w:t>
      </w:r>
    </w:p>
    <w:p>
      <w:pPr>
        <w:pStyle w:val="Normal"/>
        <w:rPr/>
      </w:pPr>
      <w:r>
        <w:rPr/>
        <w:t xml:space="preserve">not serving in the war.  In this census, Osborn was not listed so must have been serving in some capacity.  Osborn had vanished by 1867 as this was the last time he was listed on the property tax lists in Jefferson County.  He either died during the war and was missing in action or died shortly after the war.  He left a widow, Mary Ann “Polly” Williams Walden, and three young children all under the age of 10.  </w:t>
      </w:r>
    </w:p>
    <w:p>
      <w:pPr>
        <w:pStyle w:val="Normal"/>
        <w:rPr/>
      </w:pPr>
      <w:r>
        <w:rPr/>
        <w:t xml:space="preserve"> </w:t>
      </w:r>
    </w:p>
    <w:p>
      <w:pPr>
        <w:pStyle w:val="Normal"/>
        <w:rPr/>
      </w:pPr>
      <w:r>
        <w:rPr/>
        <w:t xml:space="preserve">Under the Homestead Exemption entered into law in 1868 after the war, Mitchell Walden claimed the following personal property and the value of same:  1 Sorrel Mare Mule named Nelly $50, 1 Grey Horse named George (old) $20, 1 Bay Horse named Bunk $50, 1 Bay Colt named Charlie $20, 1 Grey Mare named Lucy $50, 5 cows and calves $40, 7 </w:t>
      </w:r>
    </w:p>
    <w:p>
      <w:pPr>
        <w:pStyle w:val="Normal"/>
        <w:jc w:val="center"/>
        <w:rPr/>
      </w:pPr>
      <w:r>
        <w:rPr/>
        <w:t>(4)</w:t>
      </w:r>
    </w:p>
    <w:p>
      <w:pPr>
        <w:pStyle w:val="Normal"/>
        <w:rPr/>
      </w:pPr>
      <w:r>
        <w:rPr/>
        <w:t xml:space="preserve">head dairy cattle $35, 1 Bull (small) $8, 1 Oxen (small) $8, 12 head fatten hogs $96, 30 head stock hogs $50, 400 bushels of corn $220, 6000 pounds of fodder $30, 200 bushel potatoes $50, 30 bushels wheat $30, household and kitchen furniture $75, farming utensils $1, 2 horse wagons (old) $10, 1 buggy (old) $5, and 25 bushels of pease $13.  Just prior to the Civil War, 1860 Producers of Agriculture, Mitchell Walden listed the total value of his livestock at $1,000 (much higher than later in 1868) which included 100 swine, 35 sheep, various cattle, mules, and 4 working oxen.  Farm crops were valued at $10,500 including wheat, rye, Indian corn, ginned cotton, and wool.  The amount of crops on hand in 1860 was triple the amount as compared to later years during reconstruction after the war.                                                    </w:t>
      </w:r>
    </w:p>
    <w:p>
      <w:pPr>
        <w:pStyle w:val="Normal"/>
        <w:rPr/>
      </w:pPr>
      <w:r>
        <w:rPr/>
        <w:t xml:space="preserve">                                                        </w:t>
      </w:r>
    </w:p>
    <w:p>
      <w:pPr>
        <w:pStyle w:val="Normal"/>
        <w:rPr/>
      </w:pPr>
      <w:r>
        <w:rPr/>
        <w:t xml:space="preserve">It was sometime around 1860 a rock wall was built around the existing Hannah Cemetery located at Walden’s Church.  A stone mason by the name of James Faglier was living with Mitchell that year and was likely hired for the job.  The rock appears to be local rock and is believed to have come from Rock Spring located behind the present church site.  Family lore states Mitchell Walden and a deacon from the church, Thomas Harvey had the wall built to preserve their own burial grounds.  Possibly, the wall was constructed to protect this area from the war activity that was about to take place at Walden’s Church.  At any rate, the wall still stands today but Mitchell Walden is believed not to be buried there, while a tombstone is visible for Thomas Harvey.  It was in 1866, Mitchell Walden sued Thomas Harvey in the court of Jefferson County for gold owed to him that had never been collected from Harvey. The court awarded the case to Mitchell Walden.  By 1873, still the debt had not been paid.  In a Sheriff’s sale, the court levied four hundred and twenty acres belonging to Harvey.  The property was sold at public auction to pay off the debt.  It was then in 1873, Mitchell and his third wife Elizabeth donated more land to Walden’s Church to consist of a total of fifteen and one-half acres, including the first ten acres already gifted.  They asked that the grounds be used as a church campground, or for tent gatherings so that many people could worship in Christ as so desired.  From the Louisville News &amp; Farmer, July 1875 Religious section, it states, “At. Lofton’s and Walden’s Churches, Rev. E.J. Burch has been preaching with marked results for good.  Some having been added to those churches and others were encouraged.  May his effort be a seed sown in good ground”.   At present time the Waldens Church lot actually equates to just over 16 acres.      </w:t>
      </w:r>
    </w:p>
    <w:p>
      <w:pPr>
        <w:pStyle w:val="Normal"/>
        <w:rPr/>
      </w:pPr>
      <w:r>
        <w:rPr/>
      </w:r>
    </w:p>
    <w:p>
      <w:pPr>
        <w:pStyle w:val="Normal"/>
        <w:rPr/>
      </w:pPr>
      <w:r>
        <w:rPr/>
        <w:t>For Elizabeth and Mitchell, their family was blessed with more little children.  Edward Thomas “Tom” Walden was born in 1860. Albert S. “Jim” was born in 1862. A daughter, Della T. Walden was born about 1864.  John Lane Walden (my great grandfather) was born 1866.  Samuel M. Walden was born between 1868-1870.  Robert L. “Bob” Walden was born 1872 and the last son, William “Billy” Walden was born 1875.  Elizabeth, last wife of Mitchell died sometime between her last son’s birth in 1875 and 1880. Mitchell lived many years after Elizabeth’s death.  He died in December 1887, an aged man at his residence near Walden’s Church, age 84 (shown as age 87 in his death announcement).  The remainder of his land, which had not already been given to his sons, was divided equally among his twelve living children and 1/13</w:t>
      </w:r>
      <w:r>
        <w:rPr>
          <w:vertAlign w:val="superscript"/>
        </w:rPr>
        <w:t>th</w:t>
      </w:r>
      <w:r>
        <w:rPr/>
        <w:t xml:space="preserve"> share was also given to Osborn’s three children, Mitchell’s grandchildren.  The known children that preceded Mitchell in </w:t>
      </w:r>
    </w:p>
    <w:p>
      <w:pPr>
        <w:pStyle w:val="Normal"/>
        <w:jc w:val="center"/>
        <w:rPr/>
      </w:pPr>
      <w:r>
        <w:rPr/>
        <w:t>(5)</w:t>
      </w:r>
    </w:p>
    <w:p>
      <w:pPr>
        <w:pStyle w:val="Normal"/>
        <w:rPr/>
      </w:pPr>
      <w:r>
        <w:rPr/>
        <w:t xml:space="preserve">death were Osborn Walden, Thomas H., and William Walden.  At his death, Mitchell’s </w:t>
      </w:r>
    </w:p>
    <w:p>
      <w:pPr>
        <w:pStyle w:val="Normal"/>
        <w:rPr/>
      </w:pPr>
      <w:r>
        <w:rPr/>
        <w:t>home place consisted of 925 ½ acres.  The property was situated from present day</w:t>
      </w:r>
    </w:p>
    <w:p>
      <w:pPr>
        <w:pStyle w:val="Normal"/>
        <w:rPr/>
      </w:pPr>
      <w:r>
        <w:rPr/>
        <w:t xml:space="preserve">Clark’s Mill Road down Walden’s Church Road to Hannah’s Branch, southeast toward Highway 88 and across Walden’s Church Road north and west toward Avera.  Mitchell Franklin Walden, son of Mitchell owned the property on the west side of Clark’s Mill Road and Eben Walden, another son owned property at the furtherest north point adjoining Mitchell’s property.  Mitchell had given and sold these properties to his sons from his original lands.  After the estate division, Sarah Walden Pierce owned 380 ½ acres after buying out several of her siblings.  Her portion of the Mitchell Walden home place consisted of all of the land located on and around Waldens Church lying from Waldens Church Road back toward Highway 88 between Clarks Mill and Hannah’s Branch. It included Rock Spring which is today the southern boundary line for the Church’s property.  It is here that Mitchell Walden lived in a two story log cabin just south of the spring. In front of the home was a small cemetery, a portion enclosed in a rock wall, a miniature replica of the one found at Waldens Church Cemetery. It appears five or six graves are inside the rock wall with an infant grave located outside the wall and another grave just beyond the infant grave.  From an early map in 1879 of Jefferson County it appears the road leading to Waldens Church actually ran south of the present Waldens Church Road, behind the church instead of in front as it runs today.  The old road ran from the church up by Mitchell’s home southwest from the church and over to the Louisville Avera road presently called Clark’s Mill Road which was the boundary line of his property.  </w:t>
      </w:r>
    </w:p>
    <w:p>
      <w:pPr>
        <w:pStyle w:val="Normal"/>
        <w:rPr/>
      </w:pPr>
      <w:r>
        <w:rPr/>
      </w:r>
    </w:p>
    <w:p>
      <w:pPr>
        <w:pStyle w:val="Normal"/>
        <w:rPr/>
      </w:pPr>
      <w:r>
        <w:rPr/>
        <w:t>After the death of Sarah Walden Pierce in 1894 and after several transfers of ownership, Mr. Robert Brown purchased the property in 1914.  An interview was conducted with Mr. Ralph Brown, aged 88, a son of Mr. Robert Brown who is the present owner of this property today.  Mr. Brown remembers his parents lived in the old two story dwelling and washed clothes by hand down at the spring.  He remembers an old oak tree right in front of Waldens Church used as a hitching post encircled with horses and buggies of those who attended in the earlier part of the Twentieth Century. In his early adult years, Mr. Brown remembers six adult graves enclosed in the rock wall on Mitchell’s place and several outside the wall.  He also states that many slaves were buried south of the old dwelling back in the woods. For years, many have tried to determine the name and dates on the one infant tombstone near the rock wall without success.  Also, there are no markers for the graves inside the rock wall.  It is believed by this author, that Mitchell Walden, Louisa McKegney, his wife and Elizabeth Daniels, his wife are buried within this rock wall.  Possibly Osborn Walden, Edward Thomas, William Walden and Samuel Mitchell Walden, his sons are buried there too as a gravesite has never been located for them.  Possibly too, since all who remember Mitchell Walden knew of his determination to be buried away from the Harvey family, Margaret Hannah, Mitchell’s first wife and their son Thomas H. Walden may have been moved from the church cemetery to the new cemetery located on Mitchell’s home property.</w:t>
      </w:r>
    </w:p>
    <w:p>
      <w:pPr>
        <w:pStyle w:val="Normal"/>
        <w:rPr/>
      </w:pPr>
      <w:r>
        <w:rPr/>
      </w:r>
    </w:p>
    <w:p>
      <w:pPr>
        <w:pStyle w:val="Normal"/>
        <w:rPr/>
      </w:pPr>
      <w:r>
        <w:rPr/>
        <w:t xml:space="preserve">From the estate division, Jesse Joshua Walden owned 312 ½ acres all lying in front of Waldens Church in and around the present cemetery.  Josh purchased, or bought out </w:t>
      </w:r>
    </w:p>
    <w:p>
      <w:pPr>
        <w:pStyle w:val="Normal"/>
        <w:jc w:val="center"/>
        <w:rPr/>
      </w:pPr>
      <w:r>
        <w:rPr/>
        <w:t>(6)</w:t>
      </w:r>
    </w:p>
    <w:p>
      <w:pPr>
        <w:pStyle w:val="Normal"/>
        <w:rPr/>
      </w:pPr>
      <w:r>
        <w:rPr/>
        <w:t xml:space="preserve">several of his siblings’ share of their father’s estate. The eastern portion of this land was formerly deeded to Mitchell’s first son, Osborn but Mitchell had purchased the property back from Osborn’s wife after Osborn was deceased. Samuel M. Walden owned the western portion of land down Clarks Mill Road and John Lane Walden owned 77 ½ acres, his share adjoining Samuel on the east near present day Gamble Mill Road.  Osborn’s three children, Rance Walden, Sarah Williams, and John M. Walden owned 26 acres each adjoining Sam and John’s land on the North and then Eben’s land of over 100 </w:t>
      </w:r>
    </w:p>
    <w:p>
      <w:pPr>
        <w:pStyle w:val="Normal"/>
        <w:rPr/>
      </w:pPr>
      <w:r>
        <w:rPr/>
        <w:t xml:space="preserve">acres joined them also on the North toward Stapleton.                </w:t>
      </w:r>
    </w:p>
    <w:p>
      <w:pPr>
        <w:pStyle w:val="Normal"/>
        <w:rPr/>
      </w:pPr>
      <w:r>
        <w:rPr/>
      </w:r>
    </w:p>
    <w:p>
      <w:pPr>
        <w:pStyle w:val="Normal"/>
        <w:rPr/>
      </w:pPr>
      <w:r>
        <w:rPr/>
        <w:t xml:space="preserve">Only fifteen of Mitchell’s eighteen children have been documented.  Perhaps the other three died while still young and no records survive to name them.  Of the ten known male children, only three had male heirs that still carry the Walden surname.  They are Osborn, Jesse Joshua, and John Lane Walden.  Coincidentally, each son is representative of each of Mitchell’s three wives.        </w:t>
      </w:r>
    </w:p>
    <w:p>
      <w:pPr>
        <w:pStyle w:val="Normal"/>
        <w:rPr>
          <w:b/>
          <w:b/>
          <w:bCs/>
        </w:rPr>
      </w:pPr>
      <w:r>
        <w:rPr>
          <w:b/>
          <w:bCs/>
        </w:rPr>
      </w:r>
    </w:p>
    <w:p>
      <w:pPr>
        <w:pStyle w:val="Normal"/>
        <w:rPr/>
      </w:pPr>
      <w:r>
        <w:rPr>
          <w:b/>
          <w:bCs/>
        </w:rPr>
        <w:t xml:space="preserve">Mitchell Walden’s Obituary: </w:t>
      </w:r>
      <w:r>
        <w:rPr/>
        <w:t>Source:  News &amp; Farmer Newspaper, Louisville, Georgia Dec. 22, 1887 obtained from microfilm, Jefferson County Library by Beverly Walden Black in 2001</w:t>
      </w:r>
    </w:p>
    <w:p>
      <w:pPr>
        <w:pStyle w:val="Normal"/>
        <w:jc w:val="center"/>
        <w:rPr/>
      </w:pPr>
      <w:r>
        <w:rPr/>
        <w:t xml:space="preserve"> </w:t>
      </w:r>
    </w:p>
    <w:p>
      <w:pPr>
        <w:pStyle w:val="Normal"/>
        <w:rPr/>
      </w:pPr>
      <w:r>
        <w:rPr/>
        <w:t>“</w:t>
      </w:r>
      <w:r>
        <w:rPr/>
        <w:t>Died suddenly at his home where he had lived 60 years, in this county, on the 14</w:t>
      </w:r>
      <w:r>
        <w:rPr>
          <w:vertAlign w:val="superscript"/>
        </w:rPr>
        <w:t>th</w:t>
      </w:r>
      <w:r>
        <w:rPr/>
        <w:t xml:space="preserve"> day of Dec., 1887, aged 87 years and three months, Mr. MITCHEL WALDEN.  He was a member of Walden’s church for 33 years, to which he gave fifteen acres of land and contributed most to the building of the church.  He was married three times, was the father of eighteen children twelve of whom are still living.  He was charitable, a hospitable man, a good neighbor, and temperate in all his acts.  He was a diligent reader of the Bible, and firm believer in the Lord.</w:t>
      </w:r>
    </w:p>
    <w:p>
      <w:pPr>
        <w:pStyle w:val="Normal"/>
        <w:rPr/>
      </w:pPr>
      <w:r>
        <w:rPr/>
      </w:r>
    </w:p>
    <w:p>
      <w:pPr>
        <w:pStyle w:val="Normal"/>
        <w:rPr/>
      </w:pPr>
      <w:r>
        <w:rPr/>
        <w:t>Signed, A Friend.”</w:t>
      </w:r>
    </w:p>
    <w:p>
      <w:pPr>
        <w:pStyle w:val="Normal"/>
        <w:rPr/>
      </w:pPr>
      <w:r>
        <w:rPr/>
      </w:r>
    </w:p>
    <w:p>
      <w:pPr>
        <w:pStyle w:val="Normal"/>
        <w:rPr>
          <w:b/>
          <w:b/>
          <w:bCs/>
        </w:rPr>
      </w:pPr>
      <w:r>
        <w:rPr>
          <w:b/>
          <w:bCs/>
        </w:rPr>
        <w:t>Mitchell Walden’s children:</w:t>
      </w:r>
    </w:p>
    <w:p>
      <w:pPr>
        <w:pStyle w:val="Normal"/>
        <w:rPr>
          <w:b/>
          <w:b/>
          <w:bCs/>
        </w:rPr>
      </w:pPr>
      <w:r>
        <w:rPr>
          <w:b/>
          <w:bCs/>
        </w:rPr>
      </w:r>
    </w:p>
    <w:p>
      <w:pPr>
        <w:pStyle w:val="Normal"/>
        <w:rPr/>
      </w:pPr>
      <w:r>
        <w:rPr>
          <w:b/>
          <w:bCs/>
        </w:rPr>
        <w:t>Osborn F. Walden</w:t>
      </w:r>
      <w:r>
        <w:rPr/>
        <w:t xml:space="preserve"> married Mary Ann “Polly” Williams about 1854, daughter of John B. </w:t>
      </w:r>
    </w:p>
    <w:p>
      <w:pPr>
        <w:pStyle w:val="Normal"/>
        <w:rPr/>
      </w:pPr>
      <w:r>
        <w:rPr/>
        <w:t>Williams and Cazza Faglier.  Their three children inherited about 77 acres from the Mitchell Walden place.  They were Ebenezer Ransom “Rance”, born 1856, married Lavonia J. Kitchens. (They are buried at Pleasant Grove Baptist Church, Avera.); Sara Elizabeth, born 1858 (She is buried in Walden’s Church Cemetery and married James L. Williams.) and John Mitchell Walden, born c. 1860, married Malissa Virginia Amison Thigpen (They are both buried at Walden’s Church Cemetery).</w:t>
      </w:r>
    </w:p>
    <w:p>
      <w:pPr>
        <w:pStyle w:val="Normal"/>
        <w:rPr/>
      </w:pPr>
      <w:r>
        <w:rPr/>
        <w:t xml:space="preserve"> </w:t>
      </w:r>
    </w:p>
    <w:p>
      <w:pPr>
        <w:pStyle w:val="Normal"/>
        <w:tabs>
          <w:tab w:val="clear" w:pos="720"/>
          <w:tab w:val="left" w:pos="7560" w:leader="none"/>
        </w:tabs>
        <w:rPr/>
      </w:pPr>
      <w:r>
        <w:rPr>
          <w:b/>
          <w:bCs/>
        </w:rPr>
        <w:t>Sarah Elizabeth Walden</w:t>
      </w:r>
      <w:r>
        <w:rPr/>
        <w:t xml:space="preserve"> married at an older age.  She married William A. Pierce, a widower, in 1870. He was previously married to Elizabeth Tyson.  Sarah was 38 at the time of her first marriage.  Sarah and William Pierce did not have any children during their marriage.  Sarah died in late1894. Joshua Walden, her brother, petitioned the court to be appointed administrator of her estate in January 1895.  At the time of her death, she owned much of the old Mitchell Walden place as many of her brothers sold their share of </w:t>
      </w:r>
    </w:p>
    <w:p>
      <w:pPr>
        <w:pStyle w:val="Normal"/>
        <w:tabs>
          <w:tab w:val="clear" w:pos="720"/>
          <w:tab w:val="left" w:pos="7560" w:leader="none"/>
        </w:tabs>
        <w:jc w:val="center"/>
        <w:rPr/>
      </w:pPr>
      <w:r>
        <w:rPr/>
        <w:t>(7)</w:t>
      </w:r>
    </w:p>
    <w:p>
      <w:pPr>
        <w:pStyle w:val="Normal"/>
        <w:tabs>
          <w:tab w:val="clear" w:pos="720"/>
          <w:tab w:val="left" w:pos="7560" w:leader="none"/>
        </w:tabs>
        <w:rPr/>
      </w:pPr>
      <w:r>
        <w:rPr/>
        <w:t xml:space="preserve">Mitchell’s estate to her. Sarah owned more land near Grange on the Ogeechee River (part of the old Samuel Walden place, her grandfather) for total acreage of about 870 acres.  William Pierce died several months after Sarah, shortly before May 1895. He named his deceased wife’s brother, Samuel M. Walden as his administrator.  William left one-half of his estate (much acreage) to the living brothers and sisters of his wife, Sarah.  Nine children of Mitchell Walden were named in 1895:  Frank (Mitchell Franklin), Eb (Ebenezer), Josh (Jesse Joshua), Jim (Albert S.), John (John L.), Sam (Samuel M.), Bob </w:t>
      </w:r>
    </w:p>
    <w:p>
      <w:pPr>
        <w:pStyle w:val="Normal"/>
        <w:tabs>
          <w:tab w:val="clear" w:pos="720"/>
          <w:tab w:val="left" w:pos="7560" w:leader="none"/>
        </w:tabs>
        <w:rPr/>
      </w:pPr>
      <w:r>
        <w:rPr/>
        <w:t xml:space="preserve">(Robert), Margaret, and Della Walden.   </w:t>
      </w:r>
    </w:p>
    <w:p>
      <w:pPr>
        <w:pStyle w:val="Normal"/>
        <w:tabs>
          <w:tab w:val="clear" w:pos="720"/>
          <w:tab w:val="left" w:pos="7560" w:leader="none"/>
        </w:tabs>
        <w:jc w:val="center"/>
        <w:rPr/>
      </w:pPr>
      <w:r>
        <w:rPr/>
      </w:r>
    </w:p>
    <w:p>
      <w:pPr>
        <w:pStyle w:val="Normal"/>
        <w:rPr/>
      </w:pPr>
      <w:r>
        <w:rPr>
          <w:b/>
          <w:bCs/>
        </w:rPr>
        <w:t>Adaran/Adrian Miranda Walden</w:t>
      </w:r>
      <w:r>
        <w:rPr/>
        <w:t xml:space="preserve"> married Benjamin Upton in Jefferson County, a railroad overseer.  Her name was given as </w:t>
      </w:r>
      <w:r>
        <w:rPr>
          <w:b/>
          <w:bCs/>
        </w:rPr>
        <w:t>Adaran</w:t>
      </w:r>
      <w:r>
        <w:rPr/>
        <w:t xml:space="preserve"> Walden on the early census records. She was the only child to move away from her home in Jefferson County.  She traveled with her husband to Lee County, Georgia where he was also affiliated with the railroad.  They moved on to settle in Baldwin County, Florida just outside of Jacksonville.  She had numerous children and several of her daughters were educated at an all-girl’s Catholic School as they grew up.  A beautiful article was written about Adrian in </w:t>
      </w:r>
      <w:r>
        <w:rPr>
          <w:u w:val="single"/>
        </w:rPr>
        <w:t>The Florida Times Union</w:t>
      </w:r>
      <w:r>
        <w:rPr/>
        <w:t>.  It read, “A Tribute to the Life and Christian Character of Mrs. A. M. Upton. Died at Baldwin, Fla. on the 13</w:t>
      </w:r>
      <w:r>
        <w:rPr>
          <w:vertAlign w:val="superscript"/>
        </w:rPr>
        <w:t>th</w:t>
      </w:r>
      <w:r>
        <w:rPr/>
        <w:t xml:space="preserve"> day of June 1891 in the 58</w:t>
      </w:r>
      <w:r>
        <w:rPr>
          <w:vertAlign w:val="superscript"/>
        </w:rPr>
        <w:t>th</w:t>
      </w:r>
      <w:r>
        <w:rPr/>
        <w:t xml:space="preserve"> year of her age, Mrs. A. M. Upton, wife of Benjamin Upton.  Mrs. Upton was born in Jefferson County, Ga. where she joined the Methodist church and professed religion in her Lord and Savior early in life.  At the age of 22 years she married Mr. Upton and became a devoted and affectionate wife and mother, living a quiet and Christian life.  Her health was generally good up to about eight months ago when her lungs becoming affected she rapidly failed in health, and for the last three months had been confined to her room lashed by the unrelenting scourge consumption.  And while she well knew that the dreaded monster must soon claim his victim, yet she opened not her mouth in complaint, but was resigned to her Maker’s will, and on nearing death, when she realized that she must soon leave the present and those who were near and dear to her here, being in a most rational condition, she called her husband and those of her children who were </w:t>
      </w:r>
    </w:p>
    <w:p>
      <w:pPr>
        <w:pStyle w:val="Normal"/>
        <w:rPr/>
      </w:pPr>
      <w:r>
        <w:rPr/>
        <w:t>near to her bedside, and with a smile on her lips and love beaming from her eyes, the</w:t>
      </w:r>
    </w:p>
    <w:p>
      <w:pPr>
        <w:pStyle w:val="Normal"/>
        <w:rPr/>
      </w:pPr>
      <w:r>
        <w:rPr/>
        <w:t>windows of a patient soul, she told them that Christ was waiting for her, that she would soon be gone, and that she wanted them to remember what she was about to say to them.  She then proceeded to admonish them to be good to each other, to live honest, virtuous and Christian lives and to strive to meet her in heaven.  After this she said but little, soon breathing her last without a struggle when the unfettered soul winged its way to its abode of rest and joy.” (Contributed by Ms. Kim Peters, Florida)</w:t>
      </w:r>
    </w:p>
    <w:p>
      <w:pPr>
        <w:pStyle w:val="Normal"/>
        <w:tabs>
          <w:tab w:val="clear" w:pos="720"/>
          <w:tab w:val="left" w:pos="7560" w:leader="none"/>
        </w:tabs>
        <w:rPr/>
      </w:pPr>
      <w:r>
        <w:rPr/>
      </w:r>
    </w:p>
    <w:p>
      <w:pPr>
        <w:pStyle w:val="Normal"/>
        <w:tabs>
          <w:tab w:val="clear" w:pos="720"/>
          <w:tab w:val="left" w:pos="7560" w:leader="none"/>
        </w:tabs>
        <w:rPr/>
      </w:pPr>
      <w:r>
        <w:rPr/>
        <w:t xml:space="preserve">Adrian died in 1891 and is buried in the Upton Family Cemetery in Baldwin, Florida with her husband and many of her children and one grandchild.  Her husband Benjamin Upton served as Mayor of Baldwin and was known as one of the oldest settlers and best known citizens of Duval County, Florida.  He died in 1895 after having remarried and left an infant child of that marriage at his death.  </w:t>
      </w:r>
    </w:p>
    <w:p>
      <w:pPr>
        <w:pStyle w:val="Normal"/>
        <w:rPr/>
      </w:pPr>
      <w:r>
        <w:rPr/>
      </w:r>
    </w:p>
    <w:p>
      <w:pPr>
        <w:pStyle w:val="Normal"/>
        <w:tabs>
          <w:tab w:val="clear" w:pos="720"/>
          <w:tab w:val="left" w:pos="7560" w:leader="none"/>
        </w:tabs>
        <w:rPr/>
      </w:pPr>
      <w:r>
        <w:rPr>
          <w:b/>
          <w:bCs/>
        </w:rPr>
        <w:t>Ebenezer Mitchell “Eben” Walden</w:t>
      </w:r>
      <w:r>
        <w:rPr/>
        <w:t xml:space="preserve"> married Elizabeth Phillips about 1869-70, several years after he returned to Jefferson County from the Civil War.  She was the daughter of </w:t>
      </w:r>
    </w:p>
    <w:p>
      <w:pPr>
        <w:pStyle w:val="Normal"/>
        <w:tabs>
          <w:tab w:val="clear" w:pos="720"/>
          <w:tab w:val="left" w:pos="7560" w:leader="none"/>
        </w:tabs>
        <w:jc w:val="center"/>
        <w:rPr/>
      </w:pPr>
      <w:r>
        <w:rPr/>
        <w:t>(8)</w:t>
      </w:r>
    </w:p>
    <w:p>
      <w:pPr>
        <w:pStyle w:val="Normal"/>
        <w:tabs>
          <w:tab w:val="clear" w:pos="720"/>
          <w:tab w:val="left" w:pos="7560" w:leader="none"/>
        </w:tabs>
        <w:rPr/>
      </w:pPr>
      <w:r>
        <w:rPr/>
        <w:t xml:space="preserve">Micajah and Fanny J. Phillips.  Eben and Elizabeth’s first child died in infancy and they had only one other daughter, Hattie Francis Margaret Walden who married David Denton of Glascock County.  Both Ebenezer and his wife Elizabeth died in 1912. Their daughter Hattie died in 1918, leaving three small children.  Eben and wife Elizabeth, as well as Hattie are buried at Pleasant Grove Baptist Church in Avera. </w:t>
      </w:r>
    </w:p>
    <w:p>
      <w:pPr>
        <w:pStyle w:val="Normal"/>
        <w:tabs>
          <w:tab w:val="clear" w:pos="720"/>
          <w:tab w:val="left" w:pos="7560" w:leader="none"/>
        </w:tabs>
        <w:rPr/>
      </w:pPr>
      <w:r>
        <w:rPr/>
      </w:r>
    </w:p>
    <w:p>
      <w:pPr>
        <w:pStyle w:val="Normal"/>
        <w:tabs>
          <w:tab w:val="clear" w:pos="720"/>
          <w:tab w:val="left" w:pos="7560" w:leader="none"/>
        </w:tabs>
        <w:rPr/>
      </w:pPr>
      <w:r>
        <w:rPr/>
        <w:t xml:space="preserve">There is no record that </w:t>
      </w:r>
      <w:r>
        <w:rPr>
          <w:b/>
          <w:bCs/>
        </w:rPr>
        <w:t>Mitchell Franklin Walden</w:t>
      </w:r>
      <w:r>
        <w:rPr/>
        <w:t xml:space="preserve"> ever married.  His younger brother Albert “Jim” lived with him in his older years.  M. F. is buried just outside of the stone wall at Walden’s United Methodist Church Cemetery.  He died April 29, 1904 at age 68. </w:t>
      </w:r>
    </w:p>
    <w:p>
      <w:pPr>
        <w:pStyle w:val="Normal"/>
        <w:tabs>
          <w:tab w:val="clear" w:pos="720"/>
          <w:tab w:val="left" w:pos="7560" w:leader="none"/>
        </w:tabs>
        <w:rPr/>
      </w:pPr>
      <w:r>
        <w:rPr/>
        <w:t>(It is unusual that M.F. was not buried with his father but by this time, Mitchell’s property had been sold.)</w:t>
      </w:r>
    </w:p>
    <w:p>
      <w:pPr>
        <w:pStyle w:val="Normal"/>
        <w:tabs>
          <w:tab w:val="clear" w:pos="720"/>
          <w:tab w:val="left" w:pos="7560" w:leader="none"/>
        </w:tabs>
        <w:rPr/>
      </w:pPr>
      <w:r>
        <w:rPr/>
      </w:r>
    </w:p>
    <w:p>
      <w:pPr>
        <w:pStyle w:val="Normal"/>
        <w:tabs>
          <w:tab w:val="clear" w:pos="720"/>
          <w:tab w:val="left" w:pos="7560" w:leader="none"/>
        </w:tabs>
        <w:rPr/>
      </w:pPr>
      <w:r>
        <w:rPr/>
        <w:t xml:space="preserve">Mitchell’s middle daughter </w:t>
      </w:r>
      <w:r>
        <w:rPr>
          <w:b/>
          <w:bCs/>
        </w:rPr>
        <w:t>Margaret N. Walden</w:t>
      </w:r>
      <w:r>
        <w:rPr/>
        <w:t xml:space="preserve"> never married while she was well over age for the occasion.  By 1870 with the availability of rail travel, she had moved to Duval County, Florida to live with her sister Adrian and her husband, Benjamin Upton.   She died in 1896, several years after Adrian and is buried with her sister in the Upton Family Cemetery in Florida.    </w:t>
      </w:r>
    </w:p>
    <w:p>
      <w:pPr>
        <w:pStyle w:val="Normal"/>
        <w:tabs>
          <w:tab w:val="clear" w:pos="720"/>
          <w:tab w:val="left" w:pos="7560" w:leader="none"/>
        </w:tabs>
        <w:rPr/>
      </w:pPr>
      <w:r>
        <w:rPr/>
        <w:t xml:space="preserve">             </w:t>
      </w:r>
    </w:p>
    <w:p>
      <w:pPr>
        <w:pStyle w:val="Normal"/>
        <w:rPr/>
      </w:pPr>
      <w:r>
        <w:rPr>
          <w:b/>
          <w:bCs/>
        </w:rPr>
        <w:t>Thomas H. Walden</w:t>
      </w:r>
      <w:r>
        <w:rPr/>
        <w:t xml:space="preserve"> died by 1860.  No record of any marriage or children.</w:t>
      </w:r>
    </w:p>
    <w:p>
      <w:pPr>
        <w:pStyle w:val="Normal"/>
        <w:rPr/>
      </w:pPr>
      <w:r>
        <w:rPr/>
      </w:r>
    </w:p>
    <w:p>
      <w:pPr>
        <w:pStyle w:val="Normal"/>
        <w:rPr/>
      </w:pPr>
      <w:r>
        <w:rPr>
          <w:b/>
          <w:bCs/>
        </w:rPr>
        <w:t>Jesse Joshua “Josh” Walden</w:t>
      </w:r>
      <w:r>
        <w:rPr/>
        <w:t xml:space="preserve"> married Margaret Elizabeth Peebles Hadden, widower of Jeff C. Hadden, sometime around 1892.  Josh and Margaret had three sons:  Willie Francis “Willie” Walden, Hoke Smith Walden, and Schley Walden.  By her previous marriage, Margaret had five children.  Only three have been identified: Albert Julian, Eva Anthia, and Alexander Wright Hadden.  Josh moved his family near Harlem in McDuffie County around 1911.  Josh died later that year on October 28</w:t>
      </w:r>
      <w:r>
        <w:rPr>
          <w:vertAlign w:val="superscript"/>
        </w:rPr>
        <w:t>th</w:t>
      </w:r>
      <w:r>
        <w:rPr/>
        <w:t xml:space="preserve"> while trying to cross the railroad tracks in Harlem. According to his granddaughter, Josh was nearly deaf and did not hear the train coming in his path.  Margaret and the boys continued to live, farm, and saw mill in McDuffie County. Margaret lived over twenty five years after the death of her husband. She died in 1937.  Josh and Margaret Walden, Hoke and Schley are buried at Silver Run Baptist Church near Harlem, Georgia.  Hoke SmithWalden served in World War I. He lived in Douglasville, Dougherty County, Georgia after the war.</w:t>
      </w:r>
    </w:p>
    <w:p>
      <w:pPr>
        <w:pStyle w:val="Normal"/>
        <w:rPr/>
      </w:pPr>
      <w:r>
        <w:rPr/>
      </w:r>
    </w:p>
    <w:p>
      <w:pPr>
        <w:pStyle w:val="Normal"/>
        <w:rPr/>
      </w:pPr>
      <w:r>
        <w:rPr>
          <w:b/>
          <w:bCs/>
        </w:rPr>
        <w:t>Edward Thomas “Tom” Walden</w:t>
      </w:r>
      <w:r>
        <w:rPr/>
        <w:t>, (the second Thomas,) born around 1860 was alive during the settlement of his father’s estate around December 1891 but was deceased by May 1895. No further information has been located about his life, marriage or children.</w:t>
      </w:r>
    </w:p>
    <w:p>
      <w:pPr>
        <w:pStyle w:val="Normal"/>
        <w:rPr/>
      </w:pPr>
      <w:r>
        <w:rPr/>
      </w:r>
    </w:p>
    <w:p>
      <w:pPr>
        <w:pStyle w:val="Normal"/>
        <w:rPr/>
      </w:pPr>
      <w:r>
        <w:rPr>
          <w:b/>
          <w:bCs/>
        </w:rPr>
        <w:t>Albert S. “Jim” Walden</w:t>
      </w:r>
      <w:r>
        <w:rPr/>
        <w:t xml:space="preserve"> married an unknown widow Brown sometime between 1900 and 1910. He had previously lived with his brother, Mitchell Franklin in Jefferson County but moved to Dearing, McDuffie County Georgia by 1910.  His wife had died by 1910 and he was raising only a stepson, Jesse Brown.  Albert was the enumerator who took the 1910 census in McDuffie County that year.  He is not found on the 1920 census so apparently was deceased by that time.  He and his unknown wife had no children.</w:t>
      </w:r>
    </w:p>
    <w:p>
      <w:pPr>
        <w:pStyle w:val="Normal"/>
        <w:rPr/>
      </w:pPr>
      <w:r>
        <w:rPr/>
      </w:r>
    </w:p>
    <w:p>
      <w:pPr>
        <w:pStyle w:val="Normal"/>
        <w:rPr/>
      </w:pPr>
      <w:r>
        <w:rPr>
          <w:b/>
          <w:bCs/>
        </w:rPr>
        <w:t>Della T. Walden</w:t>
      </w:r>
      <w:r>
        <w:rPr/>
        <w:t>-No information known.</w:t>
      </w:r>
    </w:p>
    <w:p>
      <w:pPr>
        <w:pStyle w:val="Normal"/>
        <w:jc w:val="center"/>
        <w:rPr/>
      </w:pPr>
      <w:r>
        <w:rPr/>
        <w:t>(9)</w:t>
      </w:r>
    </w:p>
    <w:p>
      <w:pPr>
        <w:pStyle w:val="Normal"/>
        <w:rPr/>
      </w:pPr>
      <w:r>
        <w:rPr>
          <w:b/>
          <w:bCs/>
        </w:rPr>
        <w:t>John Lane Walden</w:t>
      </w:r>
      <w:r>
        <w:rPr/>
        <w:t xml:space="preserve"> married Mary Elizabeth Williams, daughter of Lucious Williams and Mary Susan Kitchens in 1891.  Their children were Mary Alice, Ada, Oliver, Gozie (my grandfather), Lucious, and Frank.  Mary “Lizzie” died in 1906, a few days after Frank was born.  Their young children were raised by members of the William’s family.  John Walden married a second time, Pearl Williams, daughter of Madison Williams, about </w:t>
      </w:r>
    </w:p>
    <w:p>
      <w:pPr>
        <w:pStyle w:val="Normal"/>
        <w:rPr/>
      </w:pPr>
      <w:r>
        <w:rPr/>
        <w:t xml:space="preserve">1912.  Their children were Linyse G. “Gus”, Sadie M, Luther R., and Lester E. Walden.  John died in October 1930 of tuberculosis.  He is buried near the Lucious Williams family at Pleasant Grove Baptist Church with each of his two wives and several of his </w:t>
      </w:r>
    </w:p>
    <w:p>
      <w:pPr>
        <w:pStyle w:val="Normal"/>
        <w:rPr/>
      </w:pPr>
      <w:r>
        <w:rPr/>
        <w:t xml:space="preserve">children.  </w:t>
      </w:r>
    </w:p>
    <w:p>
      <w:pPr>
        <w:pStyle w:val="Normal"/>
        <w:rPr/>
      </w:pPr>
      <w:r>
        <w:rPr/>
      </w:r>
    </w:p>
    <w:p>
      <w:pPr>
        <w:pStyle w:val="Normal"/>
        <w:rPr/>
      </w:pPr>
      <w:r>
        <w:rPr>
          <w:b/>
          <w:bCs/>
        </w:rPr>
        <w:t>Samuel M. Walden</w:t>
      </w:r>
      <w:r>
        <w:rPr/>
        <w:t xml:space="preserve"> married Angelou Kitchens, daughter of Reverend Benjamin A. J. Kitchens and Amey Miranda Harrison.  They had two children that died in infancy.  Samuel died between 1897 and 1900.  Angelou later remarried William A. Brinson April 29, 1908.              </w:t>
      </w:r>
    </w:p>
    <w:p>
      <w:pPr>
        <w:pStyle w:val="Normal"/>
        <w:rPr>
          <w:b/>
          <w:b/>
          <w:bCs/>
        </w:rPr>
      </w:pPr>
      <w:r>
        <w:rPr>
          <w:b/>
          <w:bCs/>
        </w:rPr>
      </w:r>
    </w:p>
    <w:p>
      <w:pPr>
        <w:pStyle w:val="Normal"/>
        <w:rPr/>
      </w:pPr>
      <w:r>
        <w:rPr>
          <w:b/>
          <w:bCs/>
        </w:rPr>
        <w:t>Robert L. “Bob” Walden</w:t>
      </w:r>
      <w:r>
        <w:rPr/>
        <w:t xml:space="preserve">, one of the younger sons of Mitchell Walden and Elizabeth Daniels, was alive during the settlement of Mitchell’s estate.  He was a minor at his father’s death, not yet 18.  Joshua, his older brother was named as his guardian.  In 1891 when he came of age, Robert sold his share of his father’s estate to his older sister, Sarah Walden Pierce.  “Bob” was alive in 1895 as he was named in his brother-in-law’s Will. </w:t>
      </w:r>
    </w:p>
    <w:p>
      <w:pPr>
        <w:pStyle w:val="Normal"/>
        <w:rPr/>
      </w:pPr>
      <w:r>
        <w:rPr/>
        <w:t>There are no further records for him after this date.</w:t>
      </w:r>
    </w:p>
    <w:p>
      <w:pPr>
        <w:pStyle w:val="Normal"/>
        <w:rPr/>
      </w:pPr>
      <w:r>
        <w:rPr/>
      </w:r>
    </w:p>
    <w:p>
      <w:pPr>
        <w:pStyle w:val="Normal"/>
        <w:rPr/>
      </w:pPr>
      <w:r>
        <w:rPr>
          <w:b/>
          <w:bCs/>
        </w:rPr>
        <w:t>William Walden</w:t>
      </w:r>
      <w:r>
        <w:rPr/>
        <w:t>, the youngest of all of Mitchell’s children was alive in 1880 but deceased by 1887.  He would have been only 12 years of age at his father’s death but there are no records of a guardian being appointed for him.  He was also not named in William Pierce’s Will in 1895, apparently already deceased.  There are no other records for him.</w:t>
      </w:r>
    </w:p>
    <w:p>
      <w:pPr>
        <w:pStyle w:val="Normal"/>
        <w:rPr/>
      </w:pPr>
      <w:r>
        <w:rPr/>
        <w:t xml:space="preserve">   </w:t>
      </w:r>
    </w:p>
    <w:p>
      <w:pPr>
        <w:pStyle w:val="Normal"/>
        <w:rPr>
          <w:b/>
          <w:b/>
          <w:bCs/>
        </w:rPr>
      </w:pPr>
      <w:r>
        <w:rPr>
          <w:b/>
          <w:bCs/>
        </w:rPr>
        <w:t>Sources:</w:t>
      </w:r>
    </w:p>
    <w:p>
      <w:pPr>
        <w:pStyle w:val="Normal"/>
        <w:rPr/>
      </w:pPr>
      <w:r>
        <w:rPr/>
        <w:t>“</w:t>
      </w:r>
      <w:r>
        <w:rPr/>
        <w:t xml:space="preserve">Early Settlers of Georgia” </w:t>
      </w:r>
    </w:p>
    <w:p>
      <w:pPr>
        <w:pStyle w:val="Normal"/>
        <w:rPr/>
      </w:pPr>
      <w:r>
        <w:rPr/>
        <w:t xml:space="preserve">Early tax records of Jefferson County, Office of Ordinary. </w:t>
      </w:r>
    </w:p>
    <w:p>
      <w:pPr>
        <w:pStyle w:val="Normal"/>
        <w:rPr/>
      </w:pPr>
      <w:r>
        <w:rPr/>
        <w:t>Receipts recorded Jefferson County for payment to Mitchell Walden for “bailiff” duties (late 1840’s through early 50’s).</w:t>
      </w:r>
    </w:p>
    <w:p>
      <w:pPr>
        <w:pStyle w:val="Normal"/>
        <w:rPr/>
      </w:pPr>
      <w:r>
        <w:rPr/>
        <w:t>Land deeds recorded in Jefferson County Clerk of Court from Mitchell to his sons and other neighbors as well as his estate division, suit against Thomas J. Harvey “Sheriff’s sale”. Various deed books (1852-1893).</w:t>
      </w:r>
    </w:p>
    <w:p>
      <w:pPr>
        <w:pStyle w:val="Normal"/>
        <w:rPr/>
      </w:pPr>
      <w:r>
        <w:rPr/>
        <w:t>Jefferson County Probate, Will Book 1775-1865 pages 74-75, Samuel Walden, Sr.</w:t>
      </w:r>
    </w:p>
    <w:p>
      <w:pPr>
        <w:pStyle w:val="Normal"/>
        <w:rPr/>
      </w:pPr>
      <w:r>
        <w:rPr/>
        <w:t>Southern Christian Advocate, Marriages 1867-1878 Issue Dec. 2, 1870, Sarah E. Walden</w:t>
      </w:r>
    </w:p>
    <w:p>
      <w:pPr>
        <w:pStyle w:val="Normal"/>
        <w:rPr/>
      </w:pPr>
      <w:r>
        <w:rPr/>
        <w:t xml:space="preserve">Original Will of William A. Pierce, “loose record” in Will File “P”. </w:t>
      </w:r>
    </w:p>
    <w:p>
      <w:pPr>
        <w:pStyle w:val="Normal"/>
        <w:rPr/>
      </w:pPr>
      <w:r>
        <w:rPr/>
        <w:t>Georgia State Archives-Letters of Administration, Samuel Walden, Jr. and “loose” papers 1843.</w:t>
      </w:r>
    </w:p>
    <w:p>
      <w:pPr>
        <w:pStyle w:val="Normal"/>
        <w:rPr/>
      </w:pPr>
      <w:r>
        <w:rPr/>
        <w:t xml:space="preserve">The </w:t>
      </w:r>
      <w:r>
        <w:rPr>
          <w:u w:val="single"/>
        </w:rPr>
        <w:t>News &amp; Farmer</w:t>
      </w:r>
      <w:r>
        <w:rPr/>
        <w:t>, Louisville local paper, obituary of Mitchell Walden Dec. 22,1887, estate notice of Mitchell F. Walden May 1904, Reunion of Jefferson Greys at Walden’s Church-Ebenezer M. Walden, Aug. 5, 1876, Sheriff’s sale Thomas Harvey Jan. 6, 1874; May 27, 1890 Charles W. Harden vs. John B. Pirvis and Mitchell F. Walden.</w:t>
      </w:r>
    </w:p>
    <w:p>
      <w:pPr>
        <w:pStyle w:val="Normal"/>
        <w:jc w:val="center"/>
        <w:rPr/>
      </w:pPr>
      <w:r>
        <w:rPr/>
        <w:t>(10)</w:t>
      </w:r>
    </w:p>
    <w:p>
      <w:pPr>
        <w:pStyle w:val="Normal"/>
        <w:rPr/>
      </w:pPr>
      <w:r>
        <w:rPr/>
        <w:t>Ancestry.com,U. S. Federal Census years 1820-1930.</w:t>
      </w:r>
    </w:p>
    <w:p>
      <w:pPr>
        <w:pStyle w:val="Normal"/>
        <w:rPr/>
      </w:pPr>
      <w:r>
        <w:rPr/>
        <w:t>Historical Map of Jefferson County Militia Districts, 1878 Jefferson County Probate Office on Wall shows home of Mitchell Walden, Walden’s Church, Eb Walden.</w:t>
      </w:r>
    </w:p>
    <w:p>
      <w:pPr>
        <w:pStyle w:val="Normal"/>
        <w:rPr/>
      </w:pPr>
      <w:r>
        <w:rPr/>
        <w:t>American Civil War Soldiers, E. M. Walden, M. F. Walden.</w:t>
      </w:r>
    </w:p>
    <w:p>
      <w:pPr>
        <w:pStyle w:val="Normal"/>
        <w:rPr/>
      </w:pPr>
      <w:r>
        <w:rPr/>
        <w:t xml:space="preserve">Death Certificate File No 30-30005 John Walden Oct. 6, 1930, father Mitchell Walden, </w:t>
      </w:r>
    </w:p>
    <w:p>
      <w:pPr>
        <w:pStyle w:val="Normal"/>
        <w:rPr/>
      </w:pPr>
      <w:r>
        <w:rPr/>
        <w:t>Jefferson County Marriages by Karen Mouton 1802-1889.</w:t>
      </w:r>
    </w:p>
    <w:p>
      <w:pPr>
        <w:pStyle w:val="Normal"/>
        <w:rPr/>
      </w:pPr>
      <w:r>
        <w:rPr/>
        <w:t xml:space="preserve">Glascock County Marriages by Karen Mouton 1858-1922. </w:t>
      </w:r>
    </w:p>
    <w:p>
      <w:pPr>
        <w:pStyle w:val="Normal"/>
        <w:rPr/>
      </w:pPr>
      <w:r>
        <w:rPr/>
        <w:t>Homestead Exemption1868, Jefferson County Ordinary’s Office.</w:t>
      </w:r>
    </w:p>
    <w:p>
      <w:pPr>
        <w:pStyle w:val="Normal"/>
        <w:rPr/>
      </w:pPr>
      <w:r>
        <w:rPr/>
        <w:t>Producers of Agriculture 1860, Jefferson County Ordinary’s Office.</w:t>
      </w:r>
    </w:p>
    <w:p>
      <w:pPr>
        <w:pStyle w:val="Normal"/>
        <w:rPr/>
      </w:pPr>
      <w:r>
        <w:rPr/>
        <w:t>Cemeteries of Jefferson County by Leroy Lewis.</w:t>
      </w:r>
    </w:p>
    <w:p>
      <w:pPr>
        <w:pStyle w:val="Normal"/>
        <w:rPr/>
      </w:pPr>
      <w:r>
        <w:rPr/>
        <w:t xml:space="preserve">Walden’s United Methodist Church deed transfer 1854, 1873 Jefferson Co. Clerk of Court. </w:t>
      </w:r>
    </w:p>
    <w:p>
      <w:pPr>
        <w:pStyle w:val="Normal"/>
        <w:rPr/>
      </w:pPr>
      <w:r>
        <w:rPr/>
        <w:t>Walden’s United Methodist Church Historian, Helen Landrum</w:t>
      </w:r>
    </w:p>
    <w:p>
      <w:pPr>
        <w:pStyle w:val="Normal"/>
        <w:rPr/>
      </w:pPr>
      <w:r>
        <w:rPr/>
        <w:t>Kim Peters, Contribution Upton Family History</w:t>
      </w:r>
    </w:p>
    <w:p>
      <w:pPr>
        <w:pStyle w:val="Normal"/>
        <w:rPr/>
      </w:pPr>
      <w:r>
        <w:rPr/>
        <w:t>Personal Interview Eloise Dixon Walden (Mrs. Gus Walden,)</w:t>
      </w:r>
    </w:p>
    <w:p>
      <w:pPr>
        <w:pStyle w:val="Normal"/>
        <w:rPr/>
      </w:pPr>
      <w:r>
        <w:rPr/>
        <w:t>Tag Sheppard, Contribution Osborn Walden, Rance Walden Family History</w:t>
      </w:r>
    </w:p>
    <w:p>
      <w:pPr>
        <w:pStyle w:val="Normal"/>
        <w:rPr/>
      </w:pPr>
      <w:r>
        <w:rPr/>
        <w:t>Personal Interview Emory J. Williams, Sarah Elizabeth Walden Williams Family History</w:t>
      </w:r>
    </w:p>
    <w:p>
      <w:pPr>
        <w:pStyle w:val="Normal"/>
        <w:rPr/>
      </w:pPr>
      <w:r>
        <w:rPr/>
        <w:t>Karen Mouton, Walden Family History</w:t>
      </w:r>
    </w:p>
    <w:p>
      <w:pPr>
        <w:pStyle w:val="Normal"/>
        <w:rPr/>
      </w:pPr>
      <w:r>
        <w:rPr/>
        <w:t>Queensborough by Loris D. Cofer</w:t>
      </w:r>
    </w:p>
    <w:p>
      <w:pPr>
        <w:pStyle w:val="Normal"/>
        <w:rPr/>
      </w:pPr>
      <w:r>
        <w:rPr/>
        <w:t>Headright Grants-Colonial Records of Georgia</w:t>
      </w:r>
    </w:p>
    <w:p>
      <w:pPr>
        <w:pStyle w:val="Normal"/>
        <w:rPr/>
      </w:pPr>
      <w:r>
        <w:rPr/>
        <w:t>History of the Georgia Militia, 1783-1861</w:t>
      </w:r>
    </w:p>
    <w:p>
      <w:pPr>
        <w:pStyle w:val="Normal"/>
        <w:rPr/>
      </w:pPr>
      <w:r>
        <w:rPr/>
        <w:t>Georgia Land Lotteries, State of Georgia Archives</w:t>
      </w:r>
    </w:p>
    <w:p>
      <w:pPr>
        <w:pStyle w:val="Normal"/>
        <w:rPr/>
      </w:pPr>
      <w:r>
        <w:rPr/>
        <w:t>Louisville News &amp; Farmer July 1875</w:t>
      </w:r>
    </w:p>
    <w:p>
      <w:pPr>
        <w:pStyle w:val="Normal"/>
        <w:rPr/>
      </w:pPr>
      <w:r>
        <w:rPr/>
        <w:t>Personal Interview Ralph Brown</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37:00Z</dcterms:created>
  <dc:creator>NewUser</dc:creator>
  <dc:description/>
  <dc:language>en-US</dc:language>
  <cp:lastModifiedBy>NewUser</cp:lastModifiedBy>
  <cp:lastPrinted>2004-03-13T17:25:00Z</cp:lastPrinted>
  <dcterms:modified xsi:type="dcterms:W3CDTF">2004-05-08T20:32:00Z</dcterms:modified>
  <cp:revision>59</cp:revision>
  <dc:subject/>
  <dc:title>Mitchell Walden (1803-1887) was born during the first thirty years of our nation’s birthday, just after the turn of the ninete</dc:title>
</cp:coreProperties>
</file>