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t>August 29,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ine Joseph Stamboulian’s Eulog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2"/>
          <w:szCs w:val="22"/>
        </w:rPr>
        <w:t>Antoine Joseph Stamboulian was born in Adis Ababa, Ethiopia on February 2</w:t>
      </w:r>
      <w:r>
        <w:rPr>
          <w:rFonts w:cs="Arial" w:ascii="Arial" w:hAnsi="Arial"/>
          <w:sz w:val="22"/>
          <w:szCs w:val="22"/>
          <w:vertAlign w:val="superscript"/>
        </w:rPr>
        <w:t>nd</w:t>
      </w:r>
      <w:r>
        <w:rPr>
          <w:rFonts w:cs="Arial" w:ascii="Arial" w:hAnsi="Arial"/>
          <w:sz w:val="22"/>
          <w:szCs w:val="22"/>
        </w:rPr>
        <w:t xml:space="preserve"> 1935. He was the eldest child of Joseph and Beatrice Stamboulian. Antoine’s preliminary education began in Adis Ababa at the Armenian School. From 1946 through 1954, he attended the American Academy in Larnaca, Cypress, where he completed his junior high and high school education. Upon his return to Ethiopia, his father had already fallen ill, and as a result Antoine began to work rather than continue his edu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962, he migrated to the United States. Within a short period, he was drafted by the United States military. He served in the US Army’s 3</w:t>
      </w:r>
      <w:r>
        <w:rPr>
          <w:rFonts w:cs="Arial" w:ascii="Arial" w:hAnsi="Arial"/>
          <w:sz w:val="22"/>
          <w:szCs w:val="22"/>
          <w:vertAlign w:val="superscript"/>
        </w:rPr>
        <w:t>rd</w:t>
      </w:r>
      <w:r>
        <w:rPr>
          <w:rFonts w:cs="Arial" w:ascii="Arial" w:hAnsi="Arial"/>
          <w:sz w:val="22"/>
          <w:szCs w:val="22"/>
        </w:rPr>
        <w:t xml:space="preserve"> Infantry Division, and was stationed in Werzberg, Germany for three years. After completing his civic duties, he moved to Los Angeles, CA in 1966. He worked as an auto mechanic for Volkswagen, then in 1972 established his own garage in Northridge, CA. That same year he met Anoush Diarian. The two married in June of 1973. In September of 1974, they were blessed with the birth of their first daughter, Arlette, followed in July of 1975 by the birth of their 2</w:t>
      </w:r>
      <w:r>
        <w:rPr>
          <w:rFonts w:cs="Arial" w:ascii="Arial" w:hAnsi="Arial"/>
          <w:sz w:val="22"/>
          <w:szCs w:val="22"/>
          <w:vertAlign w:val="superscript"/>
        </w:rPr>
        <w:t>nd</w:t>
      </w:r>
      <w:r>
        <w:rPr>
          <w:rFonts w:cs="Arial" w:ascii="Arial" w:hAnsi="Arial"/>
          <w:sz w:val="22"/>
          <w:szCs w:val="22"/>
        </w:rPr>
        <w:t xml:space="preserve"> daughter, Ann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was a dedicated husband and father. In 1995, due to health complications, Antoine retired. From 1999 on Antoine dealt with various health problems, but always managed to pull through. 2005 and 2007 gave Antoine a renewed sense of joy and happiness as they marked the birth of his grandsons, Arman &amp; Alec, whom he fondly referred to as Armando &amp; Aleco. The children gave Antoine a reason to live, laugh and sm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his health continued to decline, his beloved wife diligently devoted herself to his care. It is this love and devotion to her husband and the adoration of his family that prolonged Antoine’s life, much to the surprise of his do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end of June, his health continued to decline, and it was obvious to his loved ones that the inevitable was imminent.  On August 29th, at 11:45 am, he died in the comfort of his own home, in his bedroom, surrounded by his family and loved ones. It is reassuring and comforting to us that we were with him to the very end. He is finally at pe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4:00Z</dcterms:created>
  <dc:creator> </dc:creator>
  <dc:description/>
  <cp:keywords/>
  <dc:language>en-US</dc:language>
  <cp:lastModifiedBy> </cp:lastModifiedBy>
  <dcterms:modified xsi:type="dcterms:W3CDTF">2010-03-03T02:56:00Z</dcterms:modified>
  <cp:revision>1</cp:revision>
  <dc:subject/>
  <dc:title>August 29, 2009</dc:title>
</cp:coreProperties>
</file>