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umerator’s name. It appears to me Mrs. Henrietta C. Kuck – formerly Henrietta C. Fischer – sister of John Fischer – father of Neil Joseph Fischer,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30435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73" w:right="17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18:00Z</dcterms:created>
  <dc:creator>Kim Peters</dc:creator>
  <dc:description/>
  <cp:keywords/>
  <dc:language>en-US</dc:language>
  <cp:lastModifiedBy>Kim Peters</cp:lastModifiedBy>
  <cp:lastPrinted>2006-06-16T14:58:00Z</cp:lastPrinted>
  <dcterms:modified xsi:type="dcterms:W3CDTF">2006-06-16T19:28:00Z</dcterms:modified>
  <cp:revision>3</cp:revision>
  <dc:subject/>
  <dc:title>KUCK, DIEDRICK   (1900 U</dc:title>
</cp:coreProperties>
</file>